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7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3"/>
        <w:gridCol w:w="1007"/>
        <w:gridCol w:w="697"/>
        <w:gridCol w:w="148"/>
        <w:gridCol w:w="15"/>
        <w:gridCol w:w="595"/>
        <w:gridCol w:w="2205"/>
        <w:gridCol w:w="1177"/>
        <w:gridCol w:w="697"/>
        <w:gridCol w:w="148"/>
        <w:gridCol w:w="15"/>
      </w:tblGrid>
      <w:tr>
        <w:trPr>
          <w:trHeight w:val="267" w:hRule="atLeast"/>
        </w:trPr>
        <w:tc>
          <w:tcPr>
            <w:tcW w:w="510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67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=10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=10m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for slid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25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25m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m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m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sp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sp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SL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SL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 SL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 SL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S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46345" cy="379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rst maket 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cylinder between the frame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steel adapter and insert it between the frame and engine. Stick 3M tape o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 the original cylinder for  dural. cylinder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original bolt and tighte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. adapter for slider on the steel bracket and use the bolt M10x25 and washer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slider SL01 on the dural.adapter, use bolts M6x25 and insert cover into the slider, use bolts M4x1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ction for left side is sa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-medium strong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7:00Z</dcterms:modified>
  <cp:revision>5</cp:revision>
  <dc:subject/>
  <dc:title>A5</dc:title>
</cp:coreProperties>
</file>