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R600RR 2007-200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20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643"/>
        <w:gridCol w:w="1102"/>
        <w:gridCol w:w="766"/>
        <w:gridCol w:w="148"/>
        <w:gridCol w:w="15"/>
        <w:gridCol w:w="601"/>
        <w:gridCol w:w="2205"/>
        <w:gridCol w:w="1177"/>
        <w:gridCol w:w="766"/>
        <w:gridCol w:w="148"/>
        <w:gridCol w:w="15"/>
      </w:tblGrid>
      <w:tr>
        <w:trPr>
          <w:trHeight w:val="267" w:hRule="atLeast"/>
        </w:trPr>
        <w:tc>
          <w:tcPr>
            <w:tcW w:w="527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912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67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0m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1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30mm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4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ý adapté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páska 3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67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4384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2 v rámu motocykl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na ocelový adaptér (poz.5) nalepte 3M pásku (poz.6) a vložte do prostoru mezi rám motocyklu a moto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vymezení vůle mezi ocelovým adaptérem a rámem motocyklu použijte duralový váleček o průměru 25mm (poz.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lový adaptér stáhněte originál šroube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 zkontrolujte a můžete namontovat zpět boční plast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4), pod protektor vložte duralový váleček (poz.3), který také navlékněte na šrou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do závitu na adaptéru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boční plast a šroub M12 v rámu motocyklu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na ocelový adaptér (poz.4) nalepte 3M pásku (poz.5) a vložte do prostoru mezi rám motocyklu a moto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 vymezení vůle mezi ocelovým adaptérem a rámem motocyklu použijte duralový váleček o průměru 25mm (poz.2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lový adaptér stáhněte originál šroube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 zkontrolujte a můžete namontovat zpět boční pla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3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lou tuto sestavu montujte do závitu na adaptér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99745</wp:posOffset>
            </wp:positionH>
            <wp:positionV relativeFrom="margin">
              <wp:posOffset>5715635</wp:posOffset>
            </wp:positionV>
            <wp:extent cx="3295650" cy="2190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33780</wp:posOffset>
            </wp:positionH>
            <wp:positionV relativeFrom="margin">
              <wp:posOffset>2548255</wp:posOffset>
            </wp:positionV>
            <wp:extent cx="3994150" cy="30105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20110</wp:posOffset>
            </wp:positionH>
            <wp:positionV relativeFrom="margin">
              <wp:posOffset>5715635</wp:posOffset>
            </wp:positionV>
            <wp:extent cx="2823845" cy="22999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9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3:01:00Z</dcterms:modified>
  <cp:revision>4</cp:revision>
  <dc:subject/>
  <dc:title>A5</dc:title>
</cp:coreProperties>
</file>