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8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F 2000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1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967730" cy="447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left" w:pos="4357" w:leader="none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2:53:00Z</dcterms:modified>
  <cp:revision>10</cp:revision>
  <dc:subject/>
  <dc:title>A5</dc:title>
</cp:coreProperties>
</file>