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8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Honda CBR600F 200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8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36"/>
        <w:gridCol w:w="1053"/>
        <w:gridCol w:w="685"/>
        <w:gridCol w:w="146"/>
        <w:gridCol w:w="17"/>
        <w:gridCol w:w="583"/>
        <w:gridCol w:w="14"/>
        <w:gridCol w:w="2154"/>
        <w:gridCol w:w="14"/>
        <w:gridCol w:w="1143"/>
        <w:gridCol w:w="14"/>
        <w:gridCol w:w="671"/>
        <w:gridCol w:w="14"/>
        <w:gridCol w:w="132"/>
        <w:gridCol w:w="17"/>
        <w:gridCol w:w="14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pro SL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pro SL0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8mm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  <w:tab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  <w:tab/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d=20m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matice d=20mm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9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pojistná M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estavte si dohromady adaptér (pos.7), na který připevněte šrouby (pos.4) poly matice (pos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ze zadní strany nalepte pásku 3M ID.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adaptér vložte duralový váleček (pos.3) a šroubem (pos.2) na který navlékněte podložku (pos.6) stáhněte adaptér k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dural. adaptér ID.1 pomocí šroubu ID.9. Ze zadní strany dotáhněte pomocí matice a podložky ID.12,ID.1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ID.10 a krytku pomocí šroubu ID.11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580</wp:posOffset>
            </wp:positionH>
            <wp:positionV relativeFrom="margin">
              <wp:posOffset>2388870</wp:posOffset>
            </wp:positionV>
            <wp:extent cx="3442970" cy="258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adaptér (pos.7), na který připevněte šrouby (pos.4) poly matice (pos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ze zadní strany nalepte pásku 3M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adaptér vložte duralový váleček (pos.3) a šroubem (pos.2) na který navlékněte podložku (pos.6) stáhněte adaptér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montujte dural. adaptér ID.1 pomocí šroubu ID.9. . Ze zadní strany dotáhněte pomocí matice a podložky ID.12,ID.1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pevněte pomocí šroubů ID.10 a krytku pomocí šroubu ID.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620</wp:posOffset>
            </wp:positionH>
            <wp:positionV relativeFrom="margin">
              <wp:posOffset>3231515</wp:posOffset>
            </wp:positionV>
            <wp:extent cx="5994400" cy="449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3509645</wp:posOffset>
                </wp:positionV>
                <wp:extent cx="379730" cy="297180"/>
                <wp:effectExtent l="5080" t="5080" r="422910" b="273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0032"/>
                            <a:gd name="adj2" fmla="val 14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35pt;margin-top:276.3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930</wp:posOffset>
                </wp:positionH>
                <wp:positionV relativeFrom="paragraph">
                  <wp:posOffset>3355340</wp:posOffset>
                </wp:positionV>
                <wp:extent cx="379730" cy="297180"/>
                <wp:effectExtent l="5080" t="5080" r="5715" b="244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22407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264.2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0475</wp:posOffset>
                </wp:positionH>
                <wp:positionV relativeFrom="paragraph">
                  <wp:posOffset>5243195</wp:posOffset>
                </wp:positionV>
                <wp:extent cx="379730" cy="297180"/>
                <wp:effectExtent l="180340" t="5080" r="5715" b="273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96486"/>
                            <a:gd name="adj2" fmla="val 14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5pt;margin-top:412.85pt;width:29.8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0475</wp:posOffset>
                </wp:positionH>
                <wp:positionV relativeFrom="paragraph">
                  <wp:posOffset>5243195</wp:posOffset>
                </wp:positionV>
                <wp:extent cx="379730" cy="297180"/>
                <wp:effectExtent l="5080" t="5080" r="69850" b="249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63041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5pt;margin-top:412.8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4091305</wp:posOffset>
                </wp:positionV>
                <wp:extent cx="651510" cy="297180"/>
                <wp:effectExtent l="5080" t="5080" r="571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97360"/>
                        </a:xfrm>
                        <a:prstGeom prst="wedgeRoundRectCallout">
                          <a:avLst>
                            <a:gd name="adj1" fmla="val -7796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322.15pt;width:51.2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4257675</wp:posOffset>
                </wp:positionV>
                <wp:extent cx="650875" cy="297180"/>
                <wp:effectExtent l="5715" t="5080" r="5080" b="236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97360"/>
                        </a:xfrm>
                        <a:prstGeom prst="wedgeRoundRectCallout">
                          <a:avLst>
                            <a:gd name="adj1" fmla="val 33902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335.25pt;width:51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6537960</wp:posOffset>
                </wp:positionV>
                <wp:extent cx="379730" cy="297180"/>
                <wp:effectExtent l="6883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230935"/>
                            <a:gd name="adj2" fmla="val -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514.8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7425055</wp:posOffset>
                </wp:positionV>
                <wp:extent cx="379730" cy="297180"/>
                <wp:effectExtent l="5080" t="386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11875"/>
                            <a:gd name="adj2" fmla="val -17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584.6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6109970</wp:posOffset>
                </wp:positionV>
                <wp:extent cx="379730" cy="297180"/>
                <wp:effectExtent l="5080" t="5080" r="5715" b="244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22407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481.1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240</wp:posOffset>
                </wp:positionH>
                <wp:positionV relativeFrom="paragraph">
                  <wp:posOffset>3960495</wp:posOffset>
                </wp:positionV>
                <wp:extent cx="379730" cy="297180"/>
                <wp:effectExtent l="262255" t="5080" r="5715" b="226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118226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pt;margin-top:311.8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5017135</wp:posOffset>
                </wp:positionV>
                <wp:extent cx="379730" cy="297180"/>
                <wp:effectExtent l="58166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202675"/>
                            <a:gd name="adj2" fmla="val -35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395.0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3509645</wp:posOffset>
                </wp:positionV>
                <wp:extent cx="379730" cy="297180"/>
                <wp:effectExtent l="5080" t="5080" r="5715" b="297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15217"/>
                            <a:gd name="adj2" fmla="val 14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276.3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5314315</wp:posOffset>
                </wp:positionV>
                <wp:extent cx="379730" cy="297180"/>
                <wp:effectExtent l="5080" t="5080" r="4203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0032"/>
                            <a:gd name="adj2" fmla="val 4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418.4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6835140</wp:posOffset>
                </wp:positionV>
                <wp:extent cx="379730" cy="297180"/>
                <wp:effectExtent l="5080" t="281940" r="7302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241305"/>
                            <a:gd name="adj2" fmla="val -143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538.2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930</wp:posOffset>
                </wp:positionH>
                <wp:positionV relativeFrom="paragraph">
                  <wp:posOffset>7132320</wp:posOffset>
                </wp:positionV>
                <wp:extent cx="379730" cy="297180"/>
                <wp:effectExtent l="5080" t="198755" r="1606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91305"/>
                            <a:gd name="adj2" fmla="val -11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561.6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940</wp:posOffset>
                </wp:positionH>
                <wp:positionV relativeFrom="paragraph">
                  <wp:posOffset>7511415</wp:posOffset>
                </wp:positionV>
                <wp:extent cx="379730" cy="297180"/>
                <wp:effectExtent l="5080" t="410845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50499"/>
                            <a:gd name="adj2" fmla="val -18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pt;margin-top:591.4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120</wp:posOffset>
                </wp:positionH>
                <wp:positionV relativeFrom="paragraph">
                  <wp:posOffset>5480685</wp:posOffset>
                </wp:positionV>
                <wp:extent cx="379730" cy="297180"/>
                <wp:effectExtent l="5080" t="3740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222"/>
                            <a:gd name="adj2" fmla="val -1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431.5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660</wp:posOffset>
                </wp:positionH>
                <wp:positionV relativeFrom="paragraph">
                  <wp:posOffset>5540375</wp:posOffset>
                </wp:positionV>
                <wp:extent cx="379730" cy="297180"/>
                <wp:effectExtent l="5080" t="51625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21402"/>
                            <a:gd name="adj2" fmla="val -22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436.25pt;width:29.8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660</wp:posOffset>
                </wp:positionH>
                <wp:positionV relativeFrom="paragraph">
                  <wp:posOffset>5540375</wp:posOffset>
                </wp:positionV>
                <wp:extent cx="379730" cy="297180"/>
                <wp:effectExtent l="5080" t="5080" r="5715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40134"/>
                            <a:gd name="adj2" fmla="val 9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436.2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930</wp:posOffset>
                </wp:positionH>
                <wp:positionV relativeFrom="paragraph">
                  <wp:posOffset>7722235</wp:posOffset>
                </wp:positionV>
                <wp:extent cx="379730" cy="297180"/>
                <wp:effectExtent l="5080" t="615315" r="4464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6222"/>
                            <a:gd name="adj2" fmla="val -25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608.05pt;width:29.8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6026785</wp:posOffset>
                </wp:positionV>
                <wp:extent cx="379730" cy="297180"/>
                <wp:effectExtent l="5080" t="5080" r="4229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0703"/>
                            <a:gd name="adj2" fmla="val 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474.5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4780280</wp:posOffset>
                </wp:positionV>
                <wp:extent cx="379730" cy="297180"/>
                <wp:effectExtent l="5080" t="5080" r="4673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72407"/>
                            <a:gd name="adj2" fmla="val -4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376.4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120</wp:posOffset>
                </wp:positionH>
                <wp:positionV relativeFrom="paragraph">
                  <wp:posOffset>5480685</wp:posOffset>
                </wp:positionV>
                <wp:extent cx="379730" cy="297180"/>
                <wp:effectExtent l="5080" t="5080" r="19685" b="391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53680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431.5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0305</wp:posOffset>
                </wp:positionH>
                <wp:positionV relativeFrom="paragraph">
                  <wp:posOffset>6109970</wp:posOffset>
                </wp:positionV>
                <wp:extent cx="379730" cy="297180"/>
                <wp:effectExtent l="29654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127759"/>
                            <a:gd name="adj2" fmla="val 1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481.1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069715" cy="30511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8:00Z</dcterms:modified>
  <cp:revision>11</cp:revision>
  <dc:subject/>
  <dc:title>A5</dc:title>
</cp:coreProperties>
</file>