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8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sz w:val="36"/>
          <w:szCs w:val="36"/>
        </w:rPr>
        <w:t>Honda CBR600F 2000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8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1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8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20m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20mm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6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6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25mm</w:t>
              <w:tab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25mm</w:t>
              <w:tab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 matice d=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 matice d=2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 (pérová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 (pérová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27355</wp:posOffset>
                  </wp:positionH>
                  <wp:positionV relativeFrom="paragraph">
                    <wp:posOffset>40640</wp:posOffset>
                  </wp:positionV>
                  <wp:extent cx="4254500" cy="3490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0" cy="349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0 v rámu motocykl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sestavte si dohromady adaptér (pos.9), na který připevněte šrouby (pos.6) poly matice (pos.7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adaptér ze zadní strany nalepte pásku 3M (pos.10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 adaptér vložte duralový váleček (pos.3) a šroubem (pos.2) na který navlékněte podložku (pos.8) stáhněte adaptér k rámu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še zkontrolujte a můžete namontovat zpět boční pla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do protektoru ocelovou vložku (pos.1) společně se šroubem (pos.5), pod protektor vložte duralový váleček (pos.4), který také navlékněte na šroub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montujte do závitu na adaptéru, ze zadní strany nasuňte podložku a dotáhněte matici (poz.12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967095" cy="4474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0 v 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tavte si dohromady adaptér (pos.9), na který připevněte šrouby (pos.6) poly matice (pos.7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adaptér ze zadní strany nalepte pásku 3M (pos.10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 adaptér vložte duralový váleček (pos.3) a šroubem (pos.2) na který navlékněte podložku (pos.8) stáhněte adaptér k 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še zkontrolujte a můžete namontovat zpět boční plas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do protektoru ocelovou vložku (pos.1) společně se šroubem (pos.5), pod protektor vložte duralový váleček (pos.4), který také navlékněte na šroub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montujte do závitu na adaptéru, ze zadní strany nasuňte podložku a dotáhněte matici (poz.12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967095" cy="44742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5</w:t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25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2-01T12:51:00Z</dcterms:modified>
  <cp:revision>3</cp:revision>
  <dc:subject/>
  <dc:title>A5</dc:title>
</cp:coreProperties>
</file>