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H8</w:t>
      </w:r>
    </w:p>
    <w:p>
      <w:pPr>
        <w:pStyle w:val="Normal"/>
        <w:jc w:val="right"/>
        <w:rPr/>
      </w:pPr>
      <w:r>
        <w:rPr>
          <w:rFonts w:cs="Calibri" w:ascii="Verdana" w:hAnsi="Verdana"/>
          <w:b/>
          <w:sz w:val="36"/>
          <w:szCs w:val="36"/>
        </w:rPr>
        <w:t>Honda CBR600F 2000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9889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733"/>
        <w:gridCol w:w="146"/>
        <w:gridCol w:w="17"/>
        <w:gridCol w:w="583"/>
        <w:gridCol w:w="2287"/>
        <w:gridCol w:w="1038"/>
        <w:gridCol w:w="733"/>
        <w:gridCol w:w="146"/>
        <w:gridCol w:w="17"/>
      </w:tblGrid>
      <w:tr>
        <w:trPr>
          <w:trHeight w:val="255" w:hRule="atLeast"/>
        </w:trPr>
        <w:tc>
          <w:tcPr>
            <w:tcW w:w="5068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 xml:space="preserve">Kit for the left side </w:t>
            </w:r>
          </w:p>
        </w:tc>
        <w:tc>
          <w:tcPr>
            <w:tcW w:w="4804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right side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No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at.No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No.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at.No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box M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box M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80x1,25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2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100x1,25mm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9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 d=21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 d=18mm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Dural. cylinder d=20mm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 xml:space="preserve">Dural. cylinder d=20mm 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lt M10x 65  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4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lt M10x65  mm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4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lt M8x25mm</w:t>
              <w:tab/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lt M8x25mm</w:t>
              <w:tab/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3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ly nut d=20mm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ly nut d=20mm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d M10 (spring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d M10 (spring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umin adapter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umin adapter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0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Tape 3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Tape 3M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Washer M1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4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Lock Nut M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Lock Nut M1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1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2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0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504825</wp:posOffset>
                  </wp:positionH>
                  <wp:positionV relativeFrom="paragraph">
                    <wp:posOffset>101600</wp:posOffset>
                  </wp:positionV>
                  <wp:extent cx="4318000" cy="35426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0" cy="354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allation – the left sid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  <w:lang w:val="en-GB"/>
        </w:rPr>
        <w:t>remove the original side plastic and bolt M10 in frame of the motorcycl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compile adapter (No. 9) together, use bolts (No. 6) for gripping of poly nut (No. 7)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  <w:lang w:val="en-GB"/>
        </w:rPr>
        <w:t>stick on reverse side of adapter tape 3M (No. 10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put duralumin cylinder (No. 3) under adapter, use the bolt (No. 2) with pad (No. 8) and screw up adapter to frame of the motorcycl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check all and then you can mount the original plastic side back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ive steel box (No. 1) in protector together with bolt (No. 5), then give duralumin cylinder (No. 4) under protector, the cyclinder give on bolt too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 this set mount to thread on adapter. Place washer frm back side on the bolt and tighten it by nut note.12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n-GB"/>
        </w:rPr>
      </w:pPr>
      <w:r>
        <w:rPr>
          <w:rFonts w:cs="Verdana" w:ascii="Verdana" w:hAnsi="Verdana"/>
          <w:b/>
          <w:color w:val="FF0000"/>
          <w:sz w:val="20"/>
          <w:szCs w:val="20"/>
          <w:lang w:val="en-GB"/>
        </w:rPr>
        <w:t>Warning – we recommend to use safety glue on threads of all bolts (moderate strong – blue colour).</w:t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  <w:lang w:val="en-GB"/>
        </w:rPr>
      </w:pPr>
      <w:r>
        <w:rPr>
          <w:rFonts w:cs="Verdana" w:ascii="Verdana" w:hAnsi="Verdana"/>
          <w:b/>
          <w:color w:val="FF0000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drawing>
          <wp:inline distT="0" distB="0" distL="0" distR="0">
            <wp:extent cx="5967095" cy="44742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447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allation – the right sid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  <w:lang w:val="en-GB"/>
        </w:rPr>
        <w:t>remove the original plastic side and bolt M10 in frame of the motorcycl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compile adapter (No. 9) together, use bolts (No. 6) for gripping of poly nut (No. 7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stick on reverse side of adapter tape 3M (No. 10)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  <w:lang w:val="en-GB"/>
        </w:rPr>
        <w:t>put duralumin cylinder (No. 3) under adapter, use the bolt (No. 2) with pad (No. 8) and screw up adapter to frame of the motorcycl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check all and then you can mount the original plastic side back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ive steel box (No. 1) in protector together with bolt (No. 5), then give duralumin cylinder (No. 4) under protector, the cyclinder give on bolt too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 this set mount to thread on adapter. Place washer frm back side on the bolt and tighten it by nut note.12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lang w:val="en-GB"/>
        </w:rPr>
      </w:pPr>
      <w:r>
        <w:rPr>
          <w:rFonts w:cs="Verdana" w:ascii="Verdana" w:hAnsi="Verdana"/>
          <w:b/>
          <w:color w:val="FF0000"/>
          <w:sz w:val="20"/>
          <w:szCs w:val="20"/>
          <w:lang w:val="en-GB"/>
        </w:rPr>
        <w:t>Warning – we recommend to use safety glue on threads of all bolts (moderate strong – blue colour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drawing>
          <wp:inline distT="0" distB="0" distL="0" distR="0">
            <wp:extent cx="5967095" cy="44742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447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  <w:b/>
        <w:sz w:val="16"/>
        <w:szCs w:val="16"/>
      </w:rPr>
      <w:tab/>
      <w:t>5</w:t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28:00Z</dcterms:created>
  <dc:creator>Petr Kuhn</dc:creator>
  <dc:description/>
  <cp:keywords/>
  <dc:language>en-US</dc:language>
  <cp:lastModifiedBy>Uživatel systému Windows</cp:lastModifiedBy>
  <cp:lastPrinted>2011-12-22T14:16:00Z</cp:lastPrinted>
  <dcterms:modified xsi:type="dcterms:W3CDTF">2020-12-01T12:52:00Z</dcterms:modified>
  <cp:revision>22</cp:revision>
  <dc:subject/>
  <dc:title>A5</dc:title>
</cp:coreProperties>
</file>