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7-2008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</w:t>
        <w:tab/>
        <w:tab/>
        <w:tab/>
        <w:tab/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pro SL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7,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0x70x1,2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kužel.hlav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1.2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pro SL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7,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0x70x1,25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kužel.hlav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39915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pro SL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váleček d=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4.4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6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pro SL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váleček d=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1380</wp:posOffset>
            </wp:positionH>
            <wp:positionV relativeFrom="margin">
              <wp:posOffset>3844290</wp:posOffset>
            </wp:positionV>
            <wp:extent cx="4245610" cy="3188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246380</wp:posOffset>
                </wp:positionV>
                <wp:extent cx="144145" cy="431165"/>
                <wp:effectExtent l="10160" t="9525" r="95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31280"/>
                        </a:xfrm>
                        <a:prstGeom prst="upArrow">
                          <a:avLst>
                            <a:gd name="adj1" fmla="val 50000"/>
                            <a:gd name="adj2" fmla="val 7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05pt;margin-top:19.4pt;width:11.3pt;height:33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246380</wp:posOffset>
                </wp:positionV>
                <wp:extent cx="349250" cy="236855"/>
                <wp:effectExtent l="5080" t="5715" r="5715" b="329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45819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4pt;margin-top:19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246380</wp:posOffset>
                </wp:positionV>
                <wp:extent cx="349250" cy="236855"/>
                <wp:effectExtent l="5080" t="5715" r="5715" b="339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10180"/>
                            <a:gd name="adj2" fmla="val 19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9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02235</wp:posOffset>
                </wp:positionV>
                <wp:extent cx="349250" cy="236855"/>
                <wp:effectExtent l="5080" t="5715" r="5715" b="616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25092"/>
                            <a:gd name="adj2" fmla="val 30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8.0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102870</wp:posOffset>
                </wp:positionV>
                <wp:extent cx="349250" cy="236855"/>
                <wp:effectExtent l="5080" t="5715" r="5715" b="544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3453"/>
                            <a:gd name="adj2" fmla="val 27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8.1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</wp:posOffset>
                </wp:positionV>
                <wp:extent cx="349250" cy="236855"/>
                <wp:effectExtent l="102235" t="5715" r="5715" b="628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77819"/>
                            <a:gd name="adj2" fmla="val 31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5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30480</wp:posOffset>
                </wp:positionV>
                <wp:extent cx="349250" cy="236855"/>
                <wp:effectExtent l="5080" t="5715" r="5715" b="329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45819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915</wp:posOffset>
                </wp:positionH>
                <wp:positionV relativeFrom="paragraph">
                  <wp:posOffset>81915</wp:posOffset>
                </wp:positionV>
                <wp:extent cx="349250" cy="236855"/>
                <wp:effectExtent l="5080" t="5715" r="5715" b="329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2365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6.4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0</wp:posOffset>
                </wp:positionH>
                <wp:positionV relativeFrom="paragraph">
                  <wp:posOffset>50800</wp:posOffset>
                </wp:positionV>
                <wp:extent cx="215900" cy="236855"/>
                <wp:effectExtent l="19685" t="5715" r="5715" b="390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6880"/>
                        </a:xfrm>
                        <a:prstGeom prst="wedgeRoundRectCallout">
                          <a:avLst>
                            <a:gd name="adj1" fmla="val -56763"/>
                            <a:gd name="adj2" fmla="val 21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4pt;width:16.9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1715</wp:posOffset>
                </wp:positionH>
                <wp:positionV relativeFrom="paragraph">
                  <wp:posOffset>133350</wp:posOffset>
                </wp:positionV>
                <wp:extent cx="349250" cy="236855"/>
                <wp:effectExtent l="71120" t="5715" r="5715" b="132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62907"/>
                            <a:gd name="adj2" fmla="val 96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10.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15240</wp:posOffset>
                </wp:positionV>
                <wp:extent cx="349250" cy="236855"/>
                <wp:effectExtent l="142240" t="5715" r="5715" b="290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89453"/>
                            <a:gd name="adj2" fmla="val 170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.2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97790</wp:posOffset>
                </wp:positionV>
                <wp:extent cx="501650" cy="236855"/>
                <wp:effectExtent l="5080" t="5715" r="4800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36880"/>
                        </a:xfrm>
                        <a:prstGeom prst="wedgeRoundRectCallout">
                          <a:avLst>
                            <a:gd name="adj1" fmla="val 145444"/>
                            <a:gd name="adj2" fmla="val 3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.7pt;width:39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6530</wp:posOffset>
                </wp:positionH>
                <wp:positionV relativeFrom="paragraph">
                  <wp:posOffset>97790</wp:posOffset>
                </wp:positionV>
                <wp:extent cx="349250" cy="236855"/>
                <wp:effectExtent l="171450" t="5715" r="5715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98365"/>
                            <a:gd name="adj2" fmla="val 11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7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185</wp:posOffset>
                </wp:positionH>
                <wp:positionV relativeFrom="paragraph">
                  <wp:posOffset>26035</wp:posOffset>
                </wp:positionV>
                <wp:extent cx="494665" cy="236855"/>
                <wp:effectExtent l="7975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6880"/>
                        </a:xfrm>
                        <a:prstGeom prst="wedgeRoundRectCallout">
                          <a:avLst>
                            <a:gd name="adj1" fmla="val -210847"/>
                            <a:gd name="adj2" fmla="val 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2.05pt;width:38.9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080" t="2882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3273"/>
                            <a:gd name="adj2" fmla="val -15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080" t="375285" r="1238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84000"/>
                            <a:gd name="adj2" fmla="val -20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715" t="25590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8365"/>
                            <a:gd name="adj2" fmla="val -14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38735</wp:posOffset>
                </wp:positionV>
                <wp:extent cx="349250" cy="236855"/>
                <wp:effectExtent l="5080" t="5080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2546"/>
                            <a:gd name="adj2" fmla="val -2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.0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770</wp:posOffset>
                </wp:positionH>
                <wp:positionV relativeFrom="paragraph">
                  <wp:posOffset>109220</wp:posOffset>
                </wp:positionV>
                <wp:extent cx="349250" cy="236855"/>
                <wp:effectExtent l="5080" t="549910" r="1860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01819"/>
                            <a:gd name="adj2" fmla="val -28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8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109220</wp:posOffset>
                </wp:positionV>
                <wp:extent cx="349250" cy="236855"/>
                <wp:effectExtent l="5080" t="3232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7819"/>
                            <a:gd name="adj2" fmla="val -1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pt;margin-top:8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130810</wp:posOffset>
                </wp:positionV>
                <wp:extent cx="349250" cy="236855"/>
                <wp:effectExtent l="5080" t="1968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30726"/>
                            <a:gd name="adj2" fmla="val -12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10.3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37465</wp:posOffset>
                </wp:positionV>
                <wp:extent cx="349250" cy="236855"/>
                <wp:effectExtent l="5080" t="18542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15999"/>
                            <a:gd name="adj2" fmla="val -11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2.9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52070</wp:posOffset>
                </wp:positionV>
                <wp:extent cx="349250" cy="236855"/>
                <wp:effectExtent l="5080" t="39370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7634"/>
                            <a:gd name="adj2" fmla="val -21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4.1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920875</wp:posOffset>
            </wp:positionH>
            <wp:positionV relativeFrom="margin">
              <wp:posOffset>146050</wp:posOffset>
            </wp:positionV>
            <wp:extent cx="2057400" cy="154495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80340</wp:posOffset>
            </wp:positionH>
            <wp:positionV relativeFrom="margin">
              <wp:posOffset>40005</wp:posOffset>
            </wp:positionV>
            <wp:extent cx="2198370" cy="16510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2590</wp:posOffset>
            </wp:positionH>
            <wp:positionV relativeFrom="margin">
              <wp:posOffset>404495</wp:posOffset>
            </wp:positionV>
            <wp:extent cx="2103755" cy="136017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y ID.4 a z druhé strany adaptéru namontujte polyamidové válečky ID5. Na rám motocyklu v místě dotyku s adaptérem nalepte 3M pásku ID.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ID.8 na rám, při montáži vložte pod adaptér do rámu vymezovací duralový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adaptér namontujte pomocí šroubu ID.2 a podložky ID.11 dural. adaptér ID.1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ro montáž slideru použijte šrouby ID.3, do slideru vložte krytku, použijte šrouby ID.9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 ID.9 a z druhé strany adaptéru namontujte polyamidový váleček ID.5. Pak vezměte šroub ID.3 a našroubujte na něj polyamidový váleček ID.6, šroub s válečkem namontujte do duralového adaptéru. Na rám motocyklu v místě dotyku s adaptérem nalepte 3M pásku ID.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na rá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adaptér namontujte pomocí šroubu ID.2 a podložky ID.13 dural. adaptér ID.1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ro montáž slideru použijte šrouby ID.4, do slideru vložte krytku, použijte šrouby ID.10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kud máte již sestavený dural. adaptér zkontrolujte všechny šrouby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05:00Z</dcterms:modified>
  <cp:revision>16</cp:revision>
  <dc:subject/>
  <dc:title>A5</dc:title>
</cp:coreProperties>
</file>