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1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2007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1062"/>
        <w:gridCol w:w="735"/>
        <w:gridCol w:w="163"/>
        <w:gridCol w:w="604"/>
        <w:gridCol w:w="2199"/>
        <w:gridCol w:w="1173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če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osič pro slid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Nosič pro slid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60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x60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14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váleček d=14mm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adapté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 - čern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páska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váleček d=30mm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ový váleček d=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pérová M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pérová M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6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61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3) namontujte duralový adaptér (poz.5), při montáži navlékněte na šrouby duralové válečky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 šroubů vložte plastové krytky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montujte nosič (poz.2) a duralový váleček (poz. 8) použijte šroubu (poz. 11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a tuto sestavu namontuje slider SLD pomocí šroubů (poz. 9) a podložek (poz.10 ) 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8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y (poz.3) namontujte duralový adaptér (poz.5), při montáži navlékněte na šrouby duralové válečky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hlav šroubů vložte plastové krytky (poz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namontujte nosič (poz.2) a duralový váleček (poz. 8) pomocí šroubu (poz.11)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a tuto sestavu namontuje slider SLD pomocí šroubů (poz. 9) a podložek (poz.10 )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7650</wp:posOffset>
            </wp:positionH>
            <wp:positionV relativeFrom="margin">
              <wp:posOffset>0</wp:posOffset>
            </wp:positionV>
            <wp:extent cx="3152775" cy="23622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24200</wp:posOffset>
            </wp:positionH>
            <wp:positionV relativeFrom="margin">
              <wp:posOffset>0</wp:posOffset>
            </wp:positionV>
            <wp:extent cx="3152775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76680</wp:posOffset>
            </wp:positionH>
            <wp:positionV relativeFrom="margin">
              <wp:posOffset>2472055</wp:posOffset>
            </wp:positionV>
            <wp:extent cx="3124200" cy="2276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38505</wp:posOffset>
            </wp:positionH>
            <wp:positionV relativeFrom="margin">
              <wp:posOffset>4801870</wp:posOffset>
            </wp:positionV>
            <wp:extent cx="4486275" cy="3272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121920</wp:posOffset>
                </wp:positionV>
                <wp:extent cx="266700" cy="314325"/>
                <wp:effectExtent l="5080" t="5715" r="342900" b="297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wedgeRoundRectCallout">
                          <a:avLst>
                            <a:gd name="adj1" fmla="val 176666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9pt;margin-top:9.6pt;width:20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1405</wp:posOffset>
                </wp:positionH>
                <wp:positionV relativeFrom="paragraph">
                  <wp:posOffset>845820</wp:posOffset>
                </wp:positionV>
                <wp:extent cx="266700" cy="276225"/>
                <wp:effectExtent l="105410" t="5715" r="5715" b="420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87620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66.6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1703070</wp:posOffset>
                </wp:positionV>
                <wp:extent cx="266700" cy="276225"/>
                <wp:effectExtent l="5080" t="30924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37620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134.1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2360295</wp:posOffset>
                </wp:positionV>
                <wp:extent cx="266700" cy="276225"/>
                <wp:effectExtent l="5080" t="36639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5476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185.85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683895</wp:posOffset>
                </wp:positionV>
                <wp:extent cx="266700" cy="314325"/>
                <wp:effectExtent l="19875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4280"/>
                        </a:xfrm>
                        <a:prstGeom prst="wedgeRoundRectCallout">
                          <a:avLst>
                            <a:gd name="adj1" fmla="val -116189"/>
                            <a:gd name="adj2" fmla="val -1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53.85pt;width:20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artin Drašnar</cp:lastModifiedBy>
  <cp:lastPrinted>2015-04-02T09:03:00Z</cp:lastPrinted>
  <dcterms:modified xsi:type="dcterms:W3CDTF">2015-04-02T07:26:00Z</dcterms:modified>
  <cp:revision>31</cp:revision>
  <dc:subject/>
  <dc:title>A5</dc:title>
</cp:coreProperties>
</file>