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Verdana" w:hAnsi="Verdana"/>
          <w:sz w:val="96"/>
          <w:szCs w:val="96"/>
        </w:rPr>
        <w:t>K11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750 2007-2012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adaptér slid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0x3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8x6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14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ový 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dložka pojistná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lastová krytka - čern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adaptér slid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0x3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8x6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14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ový 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dložka pojistná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lastová krytka - čern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983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adaptér slid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0x3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8x6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14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ový 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lastová krytka - černá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dložka pérová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56.1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adaptér slid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0x3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8x6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14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ový 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lastová krytka - černá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dložka pérová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28955</wp:posOffset>
            </wp:positionH>
            <wp:positionV relativeFrom="margin">
              <wp:posOffset>3567430</wp:posOffset>
            </wp:positionV>
            <wp:extent cx="4914900" cy="36861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2080</wp:posOffset>
                </wp:positionH>
                <wp:positionV relativeFrom="paragraph">
                  <wp:posOffset>111760</wp:posOffset>
                </wp:positionV>
                <wp:extent cx="190500" cy="371475"/>
                <wp:effectExtent l="12065" t="7620" r="1270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71520"/>
                        </a:xfrm>
                        <a:prstGeom prst="upArrow">
                          <a:avLst>
                            <a:gd name="adj1" fmla="val 50000"/>
                            <a:gd name="adj2" fmla="val 487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10.4pt;margin-top:8.8pt;width:14.95pt;height:29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78740</wp:posOffset>
                </wp:positionV>
                <wp:extent cx="276225" cy="276225"/>
                <wp:effectExtent l="5715" t="5715" r="173355" b="2120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1379"/>
                            <a:gd name="adj2" fmla="val 12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2.65pt;margin-top:6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6080</wp:posOffset>
                </wp:positionH>
                <wp:positionV relativeFrom="paragraph">
                  <wp:posOffset>78740</wp:posOffset>
                </wp:positionV>
                <wp:extent cx="381000" cy="276225"/>
                <wp:effectExtent l="5080" t="5715" r="5715" b="3619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6120"/>
                        </a:xfrm>
                        <a:prstGeom prst="wedgeRoundRectCallout">
                          <a:avLst>
                            <a:gd name="adj1" fmla="val -18000"/>
                            <a:gd name="adj2" fmla="val 18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4pt;margin-top:6.2pt;width:29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6205</wp:posOffset>
                </wp:positionH>
                <wp:positionV relativeFrom="paragraph">
                  <wp:posOffset>67310</wp:posOffset>
                </wp:positionV>
                <wp:extent cx="276225" cy="276225"/>
                <wp:effectExtent l="5715" t="5715" r="5080" b="150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620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15pt;margin-top:5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5005</wp:posOffset>
                </wp:positionH>
                <wp:positionV relativeFrom="paragraph">
                  <wp:posOffset>124460</wp:posOffset>
                </wp:positionV>
                <wp:extent cx="276225" cy="276225"/>
                <wp:effectExtent l="5715" t="5715" r="135890" b="297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97587"/>
                            <a:gd name="adj2" fmla="val 15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5pt;margin-top:9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4355</wp:posOffset>
                </wp:positionH>
                <wp:positionV relativeFrom="paragraph">
                  <wp:posOffset>19685</wp:posOffset>
                </wp:positionV>
                <wp:extent cx="276225" cy="276225"/>
                <wp:effectExtent l="5715" t="5715" r="5080" b="3238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1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65pt;margin-top:1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4230</wp:posOffset>
                </wp:positionH>
                <wp:positionV relativeFrom="paragraph">
                  <wp:posOffset>46355</wp:posOffset>
                </wp:positionV>
                <wp:extent cx="276225" cy="276225"/>
                <wp:effectExtent l="130175" t="5715" r="5080" b="2019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95518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9pt;margin-top:3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6380</wp:posOffset>
                </wp:positionH>
                <wp:positionV relativeFrom="paragraph">
                  <wp:posOffset>92075</wp:posOffset>
                </wp:positionV>
                <wp:extent cx="276225" cy="276225"/>
                <wp:effectExtent l="5715" t="5715" r="164465" b="4679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7930"/>
                            <a:gd name="adj2" fmla="val 2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7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3730</wp:posOffset>
                </wp:positionH>
                <wp:positionV relativeFrom="paragraph">
                  <wp:posOffset>118745</wp:posOffset>
                </wp:positionV>
                <wp:extent cx="276225" cy="276225"/>
                <wp:effectExtent l="5715" t="5715" r="87630" b="1733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0342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9pt;margin-top:9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9105</wp:posOffset>
                </wp:positionH>
                <wp:positionV relativeFrom="paragraph">
                  <wp:posOffset>86360</wp:posOffset>
                </wp:positionV>
                <wp:extent cx="276225" cy="276225"/>
                <wp:effectExtent l="21082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6208"/>
                            <a:gd name="adj2" fmla="val 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15pt;margin-top:6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10330</wp:posOffset>
                </wp:positionH>
                <wp:positionV relativeFrom="paragraph">
                  <wp:posOffset>86360</wp:posOffset>
                </wp:positionV>
                <wp:extent cx="372110" cy="600710"/>
                <wp:effectExtent l="12700" t="7620" r="1270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601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9pt;margin-top:6.8pt;width:29.3pt;height:47.3pt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0330</wp:posOffset>
                </wp:positionH>
                <wp:positionV relativeFrom="paragraph">
                  <wp:posOffset>86360</wp:posOffset>
                </wp:positionV>
                <wp:extent cx="286385" cy="600710"/>
                <wp:effectExtent l="13335" t="6350" r="133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601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pt;margin-top:6.8pt;width:22.5pt;height:47.3pt;flip:x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430</wp:posOffset>
                </wp:positionH>
                <wp:positionV relativeFrom="paragraph">
                  <wp:posOffset>52070</wp:posOffset>
                </wp:positionV>
                <wp:extent cx="276225" cy="276225"/>
                <wp:effectExtent l="5715" t="5715" r="173355" b="2120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1379"/>
                            <a:gd name="adj2" fmla="val 12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9pt;margin-top:4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8530</wp:posOffset>
                </wp:positionH>
                <wp:positionV relativeFrom="paragraph">
                  <wp:posOffset>105410</wp:posOffset>
                </wp:positionV>
                <wp:extent cx="276225" cy="276225"/>
                <wp:effectExtent l="29654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3791"/>
                            <a:gd name="adj2" fmla="val 3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9pt;margin-top:8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105410</wp:posOffset>
                </wp:positionV>
                <wp:extent cx="276225" cy="276225"/>
                <wp:effectExtent l="102870" t="55816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5171"/>
                            <a:gd name="adj2" fmla="val -25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65pt;margin-top:8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2805</wp:posOffset>
                </wp:positionH>
                <wp:positionV relativeFrom="paragraph">
                  <wp:posOffset>23495</wp:posOffset>
                </wp:positionV>
                <wp:extent cx="276225" cy="276225"/>
                <wp:effectExtent l="35687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78277"/>
                            <a:gd name="adj2" fmla="val 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15pt;margin-top:1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3905</wp:posOffset>
                </wp:positionH>
                <wp:positionV relativeFrom="paragraph">
                  <wp:posOffset>68580</wp:posOffset>
                </wp:positionV>
                <wp:extent cx="276225" cy="276225"/>
                <wp:effectExtent l="5715" t="202565" r="438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59657"/>
                            <a:gd name="adj2" fmla="val -11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15pt;margin-top:5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6030</wp:posOffset>
                </wp:positionH>
                <wp:positionV relativeFrom="paragraph">
                  <wp:posOffset>83820</wp:posOffset>
                </wp:positionV>
                <wp:extent cx="276225" cy="276225"/>
                <wp:effectExtent l="83820" t="33909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8277"/>
                            <a:gd name="adj2" fmla="val -17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9pt;margin-top:6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5505</wp:posOffset>
                </wp:positionH>
                <wp:positionV relativeFrom="paragraph">
                  <wp:posOffset>83820</wp:posOffset>
                </wp:positionV>
                <wp:extent cx="276225" cy="276225"/>
                <wp:effectExtent l="168910" t="52959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09310"/>
                            <a:gd name="adj2" fmla="val -24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15pt;margin-top:6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4355</wp:posOffset>
                </wp:positionH>
                <wp:positionV relativeFrom="paragraph">
                  <wp:posOffset>36195</wp:posOffset>
                </wp:positionV>
                <wp:extent cx="276225" cy="276225"/>
                <wp:effectExtent l="263525" t="18732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3791"/>
                            <a:gd name="adj2" fmla="val -11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65pt;margin-top:2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81915</wp:posOffset>
                </wp:positionV>
                <wp:extent cx="276225" cy="276225"/>
                <wp:effectExtent l="5715" t="271780" r="5080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66550"/>
                            <a:gd name="adj2" fmla="val -14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65pt;margin-top:6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0130</wp:posOffset>
                </wp:positionH>
                <wp:positionV relativeFrom="paragraph">
                  <wp:posOffset>3810</wp:posOffset>
                </wp:positionV>
                <wp:extent cx="361950" cy="276225"/>
                <wp:effectExtent l="5080" t="152400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wedgeRoundRectCallout">
                          <a:avLst>
                            <a:gd name="adj1" fmla="val 36314"/>
                            <a:gd name="adj2" fmla="val -9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9pt;margin-top:0.3pt;width:28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5005</wp:posOffset>
                </wp:positionH>
                <wp:positionV relativeFrom="paragraph">
                  <wp:posOffset>11430</wp:posOffset>
                </wp:positionV>
                <wp:extent cx="400050" cy="276225"/>
                <wp:effectExtent l="102235" t="577850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wedgeRoundRectCallout">
                          <a:avLst>
                            <a:gd name="adj1" fmla="val -74287"/>
                            <a:gd name="adj2" fmla="val -2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5pt;margin-top:0.9pt;width:31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. šrouby M8 z 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y ID.5 namontujte duralový adaptér ID.7, při montáži navlékněte na šrouby duralové válečky ID.6. Osazením do 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l.adaptér ID.7 můžete podlepit 3M pásko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hlav šroubů vložte plastové krytky ID.9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ud máte duralový adaptér namontovaný, můžete začít montovat uchycení pro slider. Na duralový adaptér namontujte pomocí šroubu a podložky ID.2 a ID.8 duralový adaptér ID.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slider na adaptér pomocí šroubů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krytku do slideru, použijte šrouby ID.4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šrouby M8 z rám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ID.5 namontujte dural.adaptér ID.7 na rám. Pod šrouby umístěte válečky ID.6 osazením do rámu. Adaptér můžete podlepit 3M pásko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hlav šroubů vložte plastové krytky ID.8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namontujte duralový adaptér ID.1 pomocí šroubu a podložky ID.2 a ID.10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aďte slider a připevněte ho šrouby ID.3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krytku do slideru, použijte šrouby ID.4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95275</wp:posOffset>
            </wp:positionH>
            <wp:positionV relativeFrom="margin">
              <wp:posOffset>4667885</wp:posOffset>
            </wp:positionV>
            <wp:extent cx="1609725" cy="2143125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2105660</wp:posOffset>
            </wp:positionH>
            <wp:positionV relativeFrom="margin">
              <wp:posOffset>4667885</wp:posOffset>
            </wp:positionV>
            <wp:extent cx="3246120" cy="2157095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9140</wp:posOffset>
                </wp:positionH>
                <wp:positionV relativeFrom="paragraph">
                  <wp:posOffset>2546350</wp:posOffset>
                </wp:positionV>
                <wp:extent cx="2082165" cy="25717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o staršího typu uchycení slideru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20.25pt;mso-wrap-distance-left:9.05pt;mso-wrap-distance-right:9.05pt;mso-wrap-distance-top:0pt;mso-wrap-distance-bottom:0pt;margin-top:200.5pt;mso-position-vertical-relative:text;margin-left:2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oto staršího typu uchycení slider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30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0:17:00Z</dcterms:modified>
  <cp:revision>14</cp:revision>
  <dc:subject/>
  <dc:title>A5</dc:title>
</cp:coreProperties>
</file>