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750 2007-201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</w:tbl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634"/>
        <w:gridCol w:w="1062"/>
        <w:gridCol w:w="735"/>
        <w:gridCol w:w="163"/>
        <w:gridCol w:w="604"/>
        <w:gridCol w:w="2199"/>
        <w:gridCol w:w="1173"/>
        <w:gridCol w:w="735"/>
      </w:tblGrid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z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Kat.čísl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z.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Kat.čísl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čet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ocelová vložka M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ocelová vložka M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10x35m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10x35m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8x60m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8x60m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váleček d=14m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váleček d=14m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ový adaptér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ový adapté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ová krytka - čern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ová krytka - čern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pásk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páska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75455" cy="3205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4242435" cy="3133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y M8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y (poz.3) namontujte duralový adaptér (poz.5), při montáži navlékněte na šrouby duralové válečky (poz.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hlav šroubů vložte plastové krytky (poz.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adaptér na rám motocyklu, vše důkladně stáhně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(poz.1) společně se šroubem (poz.2)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 xml:space="preserve">celou tuto sestavu montujte do závitu na adaptéru 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y M8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šrouby (poz.3) namontujte duralový adaptér (poz.5), při montáži navlékněte na šrouby duralové válečky (poz.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hlav šroubů vložte plastové krytky (poz.6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adaptér na rám motocyklu, vše důkladně stáhnět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(poz.1) společně se šroubem (poz.2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montujte do závitu na adaptér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3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29T12:58:00Z</dcterms:modified>
  <cp:revision>25</cp:revision>
  <dc:subject/>
  <dc:title>A5</dc:title>
</cp:coreProperties>
</file>