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10R 2006-2007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d=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d=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d=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7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d=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33985</wp:posOffset>
            </wp:positionH>
            <wp:positionV relativeFrom="margin">
              <wp:posOffset>3583305</wp:posOffset>
            </wp:positionV>
            <wp:extent cx="3101340" cy="2330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Sada pro vypodložení expanzní nádoby.</w:t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t.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10540</wp:posOffset>
                      </wp:positionV>
                      <wp:extent cx="457200" cy="276225"/>
                      <wp:effectExtent l="5080" t="5715" r="5715" b="1568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6120"/>
                              </a:xfrm>
                              <a:prstGeom prst="wedgeRoundRectCallout">
                                <a:avLst>
                                  <a:gd name="adj1" fmla="val 45416"/>
                                  <a:gd name="adj2" fmla="val 101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cs-CZ" w:eastAsia="zh-CN" w:bidi="ar-SA"/>
                                    </w:rPr>
                                    <w:t>4,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.2pt;margin-top:40.2pt;width:35.95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43940</wp:posOffset>
                      </wp:positionV>
                      <wp:extent cx="276225" cy="276225"/>
                      <wp:effectExtent l="5715" t="5715" r="36258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wedgeRoundRectCallout">
                                <a:avLst>
                                  <a:gd name="adj1" fmla="val 180342"/>
                                  <a:gd name="adj2" fmla="val 59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cs-CZ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82.2pt;width:21.7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995680</wp:posOffset>
                      </wp:positionV>
                      <wp:extent cx="276225" cy="276225"/>
                      <wp:effectExtent l="262255" t="2667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wedgeRoundRectCallout">
                                <a:avLst>
                                  <a:gd name="adj1" fmla="val -143791"/>
                                  <a:gd name="adj2" fmla="val -57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cs-CZ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pt;margin-top:78.4pt;width:21.7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91465</wp:posOffset>
                      </wp:positionV>
                      <wp:extent cx="152400" cy="409575"/>
                      <wp:effectExtent l="9525" t="8890" r="1079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09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72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85.05pt;margin-top:22.95pt;width:11.95pt;height:32.2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Dural.váleček d=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110615</wp:posOffset>
                      </wp:positionV>
                      <wp:extent cx="276225" cy="276225"/>
                      <wp:effectExtent l="27432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wedgeRoundRectCallout">
                                <a:avLst>
                                  <a:gd name="adj1" fmla="val -136898"/>
                                  <a:gd name="adj2" fmla="val 21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cs-CZ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87.45pt;width:21.7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424815</wp:posOffset>
                      </wp:positionV>
                      <wp:extent cx="466725" cy="276225"/>
                      <wp:effectExtent l="115570" t="5715" r="5080" b="2228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76120"/>
                              </a:xfrm>
                              <a:prstGeom prst="wedgeRoundRectCallout">
                                <a:avLst>
                                  <a:gd name="adj1" fmla="val -68777"/>
                                  <a:gd name="adj2" fmla="val 121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cs-CZ" w:eastAsia="zh-CN" w:bidi="ar-SA"/>
                                    </w:rPr>
                                    <w:t>4,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33.45pt;width:36.7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81275</wp:posOffset>
                </wp:positionH>
                <wp:positionV relativeFrom="paragraph">
                  <wp:posOffset>1969135</wp:posOffset>
                </wp:positionV>
                <wp:extent cx="276225" cy="276225"/>
                <wp:effectExtent l="5080" t="38544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0000"/>
                            <a:gd name="adj2" fmla="val -1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3.25pt;margin-top:155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9625</wp:posOffset>
                </wp:positionH>
                <wp:positionV relativeFrom="paragraph">
                  <wp:posOffset>1969135</wp:posOffset>
                </wp:positionV>
                <wp:extent cx="276225" cy="276225"/>
                <wp:effectExtent l="5080" t="38544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0000"/>
                            <a:gd name="adj2" fmla="val -1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75pt;margin-top:155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0</wp:posOffset>
                </wp:positionH>
                <wp:positionV relativeFrom="paragraph">
                  <wp:posOffset>1464310</wp:posOffset>
                </wp:positionV>
                <wp:extent cx="276225" cy="276225"/>
                <wp:effectExtent l="5080" t="5715" r="1619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1032"/>
                            <a:gd name="adj2" fmla="val -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1pt;margin-top:115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15640</wp:posOffset>
                </wp:positionH>
                <wp:positionV relativeFrom="paragraph">
                  <wp:posOffset>2086610</wp:posOffset>
                </wp:positionV>
                <wp:extent cx="276225" cy="276225"/>
                <wp:effectExtent l="5080" t="434975" r="2413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5518"/>
                            <a:gd name="adj2" fmla="val -2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3.2pt;margin-top:164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2073910</wp:posOffset>
                </wp:positionV>
                <wp:extent cx="276225" cy="276225"/>
                <wp:effectExtent l="167640" t="10160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9310"/>
                            <a:gd name="adj2" fmla="val -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16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19275</wp:posOffset>
                </wp:positionH>
                <wp:positionV relativeFrom="paragraph">
                  <wp:posOffset>1226185</wp:posOffset>
                </wp:positionV>
                <wp:extent cx="381000" cy="276225"/>
                <wp:effectExtent l="5080" t="5715" r="5715" b="6007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-40500"/>
                            <a:gd name="adj2" fmla="val 2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3.25pt;margin-top:96.55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1397635</wp:posOffset>
                </wp:positionV>
                <wp:extent cx="276225" cy="276225"/>
                <wp:effectExtent l="122555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8620"/>
                            <a:gd name="adj2" fmla="val -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110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1969135</wp:posOffset>
                </wp:positionV>
                <wp:extent cx="276225" cy="276225"/>
                <wp:effectExtent l="139700" t="40576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8967"/>
                            <a:gd name="adj2" fmla="val -19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75pt;margin-top:155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53080</wp:posOffset>
            </wp:positionH>
            <wp:positionV relativeFrom="margin">
              <wp:posOffset>3583305</wp:posOffset>
            </wp:positionV>
            <wp:extent cx="3090545" cy="231775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Montáž proveďte do těchto mís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 expanzní nádobku umístěte válečky ID.9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motocyklu sundejte kapotáž a demontujte šroub M10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cel.adaptér ID.2 nalepte 3M pásku v místě dotyku s ráme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adaptér prostrčte šroub s podložkou ID.4 a ID.7. Na tento šroub nasuňte dural.váleček ID.6 mezi rám a ocel.adapté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 protektoru vložte vložku ID.1. Pod protektor umístěte dural.adaptér ID.5. Touto sestavou prostrčte šroub ID.3 a namontujte ji do ocel.adaptér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kapotu zpět na motocykl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motocyklu sundejte kapotáž a demontujte šroub M10 z 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cel.adaptér ID.2 nalepte 3M pásku v místě dotyku s ráme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adaptér prostrčte šroub s podložkou ID.4 a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vložku ID.1. Pod protektor umístěte dural.adaptér ID.5. Touto sestavou prostrčte šroub ID.3 a namontujte ji do ocel.adaptér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kapotu zpět na motocyk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5-31T12:03:00Z</dcterms:modified>
  <cp:revision>12</cp:revision>
  <dc:subject/>
  <dc:title>A5</dc:title>
</cp:coreProperties>
</file>