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10R 2006-2007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   </w:t>
      </w:r>
      <w:r>
        <w:rPr>
          <w:rFonts w:cs="Calibri" w:ascii="Verdana" w:hAnsi="Verdana"/>
          <w:b/>
          <w:u w:val="single"/>
        </w:rPr>
        <w:t>Fitting kit righ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d=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d=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er d=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 spring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ape 3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er d=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 spring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ape 3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3985</wp:posOffset>
            </wp:positionH>
            <wp:positionV relativeFrom="margin">
              <wp:posOffset>3583305</wp:posOffset>
            </wp:positionV>
            <wp:extent cx="3101340" cy="2330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Pad for expansion bottle.</w:t>
      </w:r>
    </w:p>
    <w:tbl>
      <w:tblPr>
        <w:tblW w:w="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10540</wp:posOffset>
                      </wp:positionV>
                      <wp:extent cx="457200" cy="276225"/>
                      <wp:effectExtent l="5080" t="5715" r="5715" b="1568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6120"/>
                              </a:xfrm>
                              <a:prstGeom prst="wedgeRoundRectCallout">
                                <a:avLst>
                                  <a:gd name="adj1" fmla="val 45416"/>
                                  <a:gd name="adj2" fmla="val 10103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4,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2pt;margin-top:40.2pt;width:35.95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1043940</wp:posOffset>
                      </wp:positionV>
                      <wp:extent cx="276225" cy="276225"/>
                      <wp:effectExtent l="5715" t="5715" r="36258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180342"/>
                                  <a:gd name="adj2" fmla="val 5965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pt;margin-top:82.2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995680</wp:posOffset>
                      </wp:positionV>
                      <wp:extent cx="276225" cy="276225"/>
                      <wp:effectExtent l="262255" t="2667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-143791"/>
                                  <a:gd name="adj2" fmla="val -575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3pt;margin-top:78.4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291465</wp:posOffset>
                      </wp:positionV>
                      <wp:extent cx="152400" cy="409575"/>
                      <wp:effectExtent l="9525" t="8890" r="1079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09680"/>
                              </a:xfrm>
                              <a:prstGeom prst="upArrow">
                                <a:avLst>
                                  <a:gd name="adj1" fmla="val 50000"/>
                                  <a:gd name="adj2" fmla="val 672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85.05pt;margin-top:22.95pt;width:11.95pt;height:32.2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Dural.cylinder d=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110615</wp:posOffset>
                      </wp:positionV>
                      <wp:extent cx="276225" cy="276225"/>
                      <wp:effectExtent l="27432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wedgeRoundRectCallout">
                                <a:avLst>
                                  <a:gd name="adj1" fmla="val -136898"/>
                                  <a:gd name="adj2" fmla="val 21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87.45pt;width:21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424815</wp:posOffset>
                      </wp:positionV>
                      <wp:extent cx="466725" cy="276225"/>
                      <wp:effectExtent l="115570" t="5715" r="5080" b="2228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76120"/>
                              </a:xfrm>
                              <a:prstGeom prst="wedgeRoundRectCallout">
                                <a:avLst>
                                  <a:gd name="adj1" fmla="val -68777"/>
                                  <a:gd name="adj2" fmla="val 121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cs-CZ" w:eastAsia="zh-CN" w:bidi="ar-SA"/>
                                    </w:rPr>
                                    <w:t>4,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65pt;margin-top:33.45pt;width:36.7pt;height:21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127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5080" t="38544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3.2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5080" t="38544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-18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.7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14700</wp:posOffset>
                </wp:positionH>
                <wp:positionV relativeFrom="paragraph">
                  <wp:posOffset>1464310</wp:posOffset>
                </wp:positionV>
                <wp:extent cx="276225" cy="276225"/>
                <wp:effectExtent l="5080" t="5715" r="1619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1032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1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15640</wp:posOffset>
                </wp:positionH>
                <wp:positionV relativeFrom="paragraph">
                  <wp:posOffset>2086610</wp:posOffset>
                </wp:positionV>
                <wp:extent cx="276225" cy="276225"/>
                <wp:effectExtent l="5080" t="434975" r="24130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2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3.2pt;margin-top:16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2073910</wp:posOffset>
                </wp:positionV>
                <wp:extent cx="276225" cy="276225"/>
                <wp:effectExtent l="167640" t="10160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0pt;margin-top:16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1226185</wp:posOffset>
                </wp:positionV>
                <wp:extent cx="381000" cy="276225"/>
                <wp:effectExtent l="5080" t="5715" r="5715" b="6007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76120"/>
                        </a:xfrm>
                        <a:prstGeom prst="wedgeRoundRectCallout">
                          <a:avLst>
                            <a:gd name="adj1" fmla="val -40500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96.55pt;width:29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4800</wp:posOffset>
                </wp:positionH>
                <wp:positionV relativeFrom="paragraph">
                  <wp:posOffset>1397635</wp:posOffset>
                </wp:positionV>
                <wp:extent cx="276225" cy="276225"/>
                <wp:effectExtent l="122555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8620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1969135</wp:posOffset>
                </wp:positionV>
                <wp:extent cx="276225" cy="276225"/>
                <wp:effectExtent l="139700" t="40576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75pt;margin-top:15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3583305</wp:posOffset>
            </wp:positionV>
            <wp:extent cx="3090545" cy="23177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Assembly make her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ert pad under the expansion bott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and bolt from frame M10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n the adapter ID.2 stick 3M tape in point where is adapter touching with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rough the adapter insert bolt with pad ID.4 and ID.7 Put dural.cylinder ID.6 on bolt from back side. Between the adapter and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ed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. Under the protector put dural.adapter. ID.5. This kit mounted on the steel adapter. Use bolt ID.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fairing and bolt from frame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adapter ID.2 stick 3M tape in point where is adapter touching with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rough the adapter insert bolt with pad ID.4 and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ed on the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to the protector insert steel box ID.1. Under the protector put dural.adapter. ID.5. This kit mounted on the steel adapter. Use bolt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5-31T12:03:00Z</dcterms:modified>
  <cp:revision>14</cp:revision>
  <dc:subject/>
  <dc:title>A5</dc:title>
</cp:coreProperties>
</file>