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07-20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20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237"/>
        <w:gridCol w:w="855"/>
        <w:gridCol w:w="466"/>
        <w:gridCol w:w="20"/>
        <w:gridCol w:w="163"/>
        <w:gridCol w:w="604"/>
        <w:gridCol w:w="2858"/>
        <w:gridCol w:w="855"/>
        <w:gridCol w:w="402"/>
        <w:gridCol w:w="138"/>
      </w:tblGrid>
      <w:tr>
        <w:trPr>
          <w:trHeight w:val="255" w:hRule="atLeast"/>
        </w:trPr>
        <w:tc>
          <w:tcPr>
            <w:tcW w:w="51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left side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the right sid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ID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Descriptio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Cat.no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ID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Descriptio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Cat.no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cs-CZ"/>
              </w:rPr>
              <w:t>Pc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SLDM adapt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M adapt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Bolt M8x60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60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Dural. cylinder 14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14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Dural. adapt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adapt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Plastic cov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ov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3M tap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Dural. cylinder 30m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cylinder 15m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Bolt M6x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Washer M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eastAsia="cs-CZ"/>
              </w:rPr>
              <w:t>Bolt M10x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8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. adapter (ID5) and dural cylinder (ID4) using bolts M8 (ID3)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ver bolts with covers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D adapter ID2 and dural. cylinder ID8 on the dural. adapter using bolt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mount slider using bolts ID9 and washers ID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72690</wp:posOffset>
            </wp:positionH>
            <wp:positionV relativeFrom="margin">
              <wp:posOffset>3375025</wp:posOffset>
            </wp:positionV>
            <wp:extent cx="4006215" cy="300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8770</wp:posOffset>
            </wp:positionH>
            <wp:positionV relativeFrom="margin">
              <wp:posOffset>3375025</wp:posOffset>
            </wp:positionV>
            <wp:extent cx="2695575" cy="359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0065" cy="3247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4:00Z</dcterms:created>
  <dc:creator>Petr Kuhn</dc:creator>
  <dc:description/>
  <cp:keywords/>
  <dc:language>en-US</dc:language>
  <cp:lastModifiedBy>petra</cp:lastModifiedBy>
  <cp:lastPrinted>2011-12-22T14:16:00Z</cp:lastPrinted>
  <dcterms:modified xsi:type="dcterms:W3CDTF">2017-07-19T10:22:00Z</dcterms:modified>
  <cp:revision>3</cp:revision>
  <dc:subject/>
  <dc:title>A5</dc:title>
</cp:coreProperties>
</file>