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07-20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37"/>
        <w:gridCol w:w="709"/>
        <w:gridCol w:w="486"/>
        <w:gridCol w:w="163"/>
        <w:gridCol w:w="604"/>
        <w:gridCol w:w="2858"/>
        <w:gridCol w:w="709"/>
        <w:gridCol w:w="540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sič pro slid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sič pro slid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6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6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4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4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ová krytka - čern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ová krytka - čern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d=30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d=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ID.3 namontujte duralový adaptér ID.5, při montáži navlékněte na šrouby duralové válečky ID.4, které se vloží do 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ID.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montujte nosič ID.2 a duralový váleček ID.8, který se vloží osazením do nosiče,použijte šrouby ID.11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 tuto sestavu namontuje slider SLD pomocí šroubů ID. 9 a podložek ID.10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ravé strany je totožná s levou stranou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Je zde použit pouze kratší váleček d=15mm ID.8 a šroub M8x35 ID.11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72690</wp:posOffset>
            </wp:positionH>
            <wp:positionV relativeFrom="margin">
              <wp:posOffset>3375025</wp:posOffset>
            </wp:positionV>
            <wp:extent cx="4006215" cy="300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8770</wp:posOffset>
            </wp:positionH>
            <wp:positionV relativeFrom="margin">
              <wp:posOffset>3375025</wp:posOffset>
            </wp:positionV>
            <wp:extent cx="2695575" cy="359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0065" cy="3247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7-07-26T06:37:00Z</dcterms:modified>
  <cp:revision>31</cp:revision>
  <dc:subject/>
  <dc:title>A5</dc:title>
</cp:coreProperties>
</file>