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07-200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20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237"/>
        <w:gridCol w:w="855"/>
        <w:gridCol w:w="466"/>
        <w:gridCol w:w="20"/>
        <w:gridCol w:w="163"/>
        <w:gridCol w:w="604"/>
        <w:gridCol w:w="2858"/>
        <w:gridCol w:w="855"/>
        <w:gridCol w:w="402"/>
        <w:gridCol w:w="138"/>
      </w:tblGrid>
      <w:tr>
        <w:trPr>
          <w:trHeight w:val="255" w:hRule="atLeast"/>
        </w:trPr>
        <w:tc>
          <w:tcPr>
            <w:tcW w:w="51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left side</w:t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right sid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ID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Descriptio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Cat.no.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ID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Descriptio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Cat.no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Pcs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SLD adapte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D adapte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Bolt M8x60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x60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Dural. cylinder 14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14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Dural. adapte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4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adapte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4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Plastic cove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ic cove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3M tap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Dural. cylinder 30m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15m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Bolt M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Washer M8 (stringed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8 (stringed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Bolt M10x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8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. adapter (ID5) and dural cylinder (ID4) using bolts M8 (ID3)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ver bolts with covers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D adapter ID2 and dural. cylinder ID8 on the dural. adapter using bolt ID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mount slider using bolts ID9 and washers ID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72690</wp:posOffset>
            </wp:positionH>
            <wp:positionV relativeFrom="margin">
              <wp:posOffset>3375025</wp:posOffset>
            </wp:positionV>
            <wp:extent cx="4006215" cy="300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8770</wp:posOffset>
            </wp:positionH>
            <wp:positionV relativeFrom="margin">
              <wp:posOffset>3375025</wp:posOffset>
            </wp:positionV>
            <wp:extent cx="2695575" cy="359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0065" cy="3247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7-06-19T09:19:00Z</dcterms:modified>
  <cp:revision>32</cp:revision>
  <dc:subject/>
  <dc:title>A5</dc:title>
</cp:coreProperties>
</file>