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07-20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levá strana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avá strana: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11"/>
        <w:gridCol w:w="885"/>
        <w:gridCol w:w="735"/>
        <w:gridCol w:w="163"/>
        <w:gridCol w:w="604"/>
        <w:gridCol w:w="2199"/>
        <w:gridCol w:w="92"/>
        <w:gridCol w:w="1081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o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escripti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Cat.no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o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escription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Cat.no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Ocelová vložka M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Ocelová vložka M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10x5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10x40m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6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60m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4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Ocelový adapté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Ocelový adapté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Krytk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Kryt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M tap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M pásk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8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Duralový váleček d=10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76225</wp:posOffset>
            </wp:positionH>
            <wp:positionV relativeFrom="margin">
              <wp:posOffset>3614420</wp:posOffset>
            </wp:positionV>
            <wp:extent cx="3756660" cy="2814320"/>
            <wp:effectExtent l="0" t="0" r="0" b="0"/>
            <wp:wrapSquare wrapText="bothSides"/>
            <wp:docPr id="1" name="DSCN9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9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66415</wp:posOffset>
            </wp:positionH>
            <wp:positionV relativeFrom="margin">
              <wp:posOffset>5805805</wp:posOffset>
            </wp:positionV>
            <wp:extent cx="3343910" cy="2510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te šrouby (ID. 3) pro montáž duralových adatérů (No. 5), během montáže navlékněte duralové válečky (No. 4) na šroub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o hlav šroubů vložte plastové krytky (No. 6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te adaptér na rám motocyklu, všechno opatrně utáhnět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ocelovou vložku (No. 1) spolu se šroubem (No. 2) do protektoru a adaptéru skrz váleček  (No.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Celý tento set namontujte skrz adaptér</w:t>
      </w:r>
    </w:p>
    <w:p>
      <w:pPr>
        <w:pStyle w:val="Normal"/>
        <w:ind w:left="720" w:hanging="0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104005" cy="3083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te šrouby (ID. 3) pro montáž duralových adatérů (No. 5), během montáže navlékněte duralové válečky (No. 4) na šroub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hlav šroubů vložte plastové krytky (No. 6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te adaptér na rám motocyklu, všechno opatrně utáhnět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ožte ocelovou vložku (No. 1) spolu se šroubem (No. 2) do protektoru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trana je bez duralového válečk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Celý tento set namontujte skrz adapté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59:00Z</dcterms:modified>
  <cp:revision>13</cp:revision>
  <dc:subject/>
  <dc:title>A5</dc:title>
</cp:coreProperties>
</file>