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2007-200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811"/>
        <w:gridCol w:w="885"/>
        <w:gridCol w:w="735"/>
        <w:gridCol w:w="163"/>
        <w:gridCol w:w="604"/>
        <w:gridCol w:w="2199"/>
        <w:gridCol w:w="92"/>
        <w:gridCol w:w="1081"/>
        <w:gridCol w:w="735"/>
      </w:tblGrid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No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Description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Cat.no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No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Description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Cat.no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cs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teel box M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X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teel box M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X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Bolt M10x50m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Bolt M10x40m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60m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60m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L.spacer d=14m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l. spacer d=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Duralumin adapt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5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Duralumin adapte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5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lastic cover - blac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X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lastic cover - black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X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3M tap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3M tap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8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Duralumin cylinder d=10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76225</wp:posOffset>
            </wp:positionH>
            <wp:positionV relativeFrom="margin">
              <wp:posOffset>3614420</wp:posOffset>
            </wp:positionV>
            <wp:extent cx="3756660" cy="2814320"/>
            <wp:effectExtent l="0" t="0" r="0" b="0"/>
            <wp:wrapSquare wrapText="bothSides"/>
            <wp:docPr id="1" name="DSCN9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95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66415</wp:posOffset>
            </wp:positionH>
            <wp:positionV relativeFrom="margin">
              <wp:posOffset>5805805</wp:posOffset>
            </wp:positionV>
            <wp:extent cx="3343910" cy="2510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s M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bolts (No. 3) for mounting of the duralumin adapter (No. 5), during the installation give the duralumin cylinders (No. 4) on the bol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the plastic covers (No. 6) on the heads of the bol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adapter on the frame of the motorcycle, tighten all careful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the steel box (No. 1) together with the bolt (No. 2) into the protector between the protector and adapter insert cylinder (No.8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all this set mount into the thread on the adapter</w:t>
      </w:r>
    </w:p>
    <w:p>
      <w:pPr>
        <w:pStyle w:val="Normal"/>
        <w:ind w:left="720" w:hanging="0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104005" cy="3083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s M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bolts (No. 3) for mounting of the duralumin adapter (No. 5), during the installation give the duralumin cylinders (No. 4) on the bol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the plastic covers (No. 6) on the heads of the bol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adapter on the frame of the motorcycle, tighten all carefull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the steel box (No. 1) together with the bolt (No. 2) into the protecto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ide is without duralumin cylind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l this set mount into the thread on the adapter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ind w:left="720" w:hanging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29T12:59:00Z</dcterms:modified>
  <cp:revision>12</cp:revision>
  <dc:subject/>
  <dc:title>A5</dc:title>
</cp:coreProperties>
</file>