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14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ZR1400 2006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kit pro levou stranu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Kit pro pra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5925</wp:posOffset>
                </wp:positionH>
                <wp:positionV relativeFrom="paragraph">
                  <wp:posOffset>41275</wp:posOffset>
                </wp:positionV>
                <wp:extent cx="32092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1066"/>
                              <w:gridCol w:w="76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íslo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Nosič pro SLD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65x1,25mm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váleček d=12mm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šroub M8x30mm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adaptér d=8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ový adaptér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2x1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1.65pt;mso-wrap-distance-left:7.05pt;mso-wrap-distance-right:7.05pt;mso-wrap-distance-top:0pt;mso-wrap-distance-bottom:0pt;margin-top:3.25pt;mso-position-vertical-relative:text;margin-left:32.75pt;mso-position-horizontal-relative:page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1066"/>
                        <w:gridCol w:w="76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íslo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Nosič pro SLD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65x1,25mm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váleček d=12mm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šroub M8x30mm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adaptér d=8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ový adaptér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2x1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3266440" cy="1489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1066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ísl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Nosič pro SLD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55x1,25mm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váleček d=5mm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8x30mm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adaptér d=8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ový adaptér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2x1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117.25pt;mso-wrap-distance-left:7.05pt;mso-wrap-distance-right:0pt;mso-wrap-distance-top:0pt;mso-wrap-distance-bottom:0pt;margin-top:2.5pt;mso-position-vertical-relative:text;margin-left:2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1066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ísl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Nosič pro SLD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55x1,25mm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váleček d=5mm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8x30mm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adaptér d=8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ový adaptér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2x1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815</wp:posOffset>
                </wp:positionH>
                <wp:positionV relativeFrom="paragraph">
                  <wp:posOffset>59690</wp:posOffset>
                </wp:positionV>
                <wp:extent cx="1045845" cy="285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á stran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22.5pt;mso-wrap-distance-left:9.05pt;mso-wrap-distance-right:9.05pt;mso-wrap-distance-top:0pt;mso-wrap-distance-bottom:0pt;margin-top:4.7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vá str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885</wp:posOffset>
                </wp:positionH>
                <wp:positionV relativeFrom="paragraph">
                  <wp:posOffset>64770</wp:posOffset>
                </wp:positionV>
                <wp:extent cx="1045845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vá stran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22.5pt;mso-wrap-distance-left:9.05pt;mso-wrap-distance-right:9.05pt;mso-wrap-distance-top:0pt;mso-wrap-distance-bottom:0pt;margin-top:5.1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vá str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duralový adaptér (poz.6), prostrčte šroub (poz.4) a šroub (poz.2), ze zadní strany adaptéru navlékněte na šroub M10 duralový vymezovací váleček (poz.3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to připravený adaptér namontujte na rám motocyklu a stáhněte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>namontujte zpět originál plasty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na šroub M12 (poz.7) nasaďte nosič SLD(poz.1), dural adaptér(poz.5)</w:t>
      </w:r>
      <w:r>
        <w:rPr>
          <w:rFonts w:cs="Verdana" w:ascii="Verdana" w:hAnsi="Verdana"/>
          <w:sz w:val="20"/>
          <w:szCs w:val="20"/>
        </w:rPr>
        <w:t xml:space="preserve"> celou tuto sestavu montujte do závitu na adaptéru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>na konec, pomocí šroubů M8(poz.8) a podložek M8(poz.9) připevněte slider.</w:t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vezměte duralový adaptér (poz.6), prostrčte šroub (poz.4) a šroub (poz.2), ze zadní strany adaptéru navlékněte na šroub M8 duralový vymezovací váleček (poz.3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to připravený adaptér namontujte na rám motocyklu a stáhnět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zpět originál plasty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na šroub M12 (poz.7) nasaďte nosič SLD(poz.1), dural adaptér(poz.5)</w:t>
      </w:r>
      <w:r>
        <w:rPr>
          <w:rFonts w:cs="Verdana" w:ascii="Verdana" w:hAnsi="Verdana"/>
          <w:sz w:val="20"/>
          <w:szCs w:val="20"/>
        </w:rPr>
        <w:t xml:space="preserve"> celou tuto sestavu montujte do závitu na adaptéru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>na konec, pomocí šroubů M8(poz.8) a podložek M8(poz.9) připevněte slider.</w:t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2290</wp:posOffset>
            </wp:positionH>
            <wp:positionV relativeFrom="paragraph">
              <wp:posOffset>1905</wp:posOffset>
            </wp:positionV>
            <wp:extent cx="3314065" cy="24853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75920</wp:posOffset>
            </wp:positionH>
            <wp:positionV relativeFrom="paragraph">
              <wp:posOffset>1905</wp:posOffset>
            </wp:positionV>
            <wp:extent cx="3326765" cy="24949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6370</wp:posOffset>
            </wp:positionH>
            <wp:positionV relativeFrom="paragraph">
              <wp:posOffset>1535430</wp:posOffset>
            </wp:positionV>
            <wp:extent cx="3667125" cy="27501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29230</wp:posOffset>
            </wp:positionH>
            <wp:positionV relativeFrom="paragraph">
              <wp:posOffset>4388485</wp:posOffset>
            </wp:positionV>
            <wp:extent cx="3535680" cy="26517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26:00Z</dcterms:created>
  <dc:creator>Petr Kuhn</dc:creator>
  <dc:description/>
  <dc:language>en-US</dc:language>
  <cp:lastModifiedBy>Uživatel systému Windows</cp:lastModifiedBy>
  <cp:lastPrinted>2015-03-27T09:26:00Z</cp:lastPrinted>
  <dcterms:modified xsi:type="dcterms:W3CDTF">2018-10-15T12:26:00Z</dcterms:modified>
  <cp:revision>2</cp:revision>
  <dc:subject/>
  <dc:title>A5</dc:title>
</cp:coreProperties>
</file>