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41275</wp:posOffset>
                </wp:positionV>
                <wp:extent cx="3209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5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2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3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ér d=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7.05pt;mso-wrap-distance-right:7.05pt;mso-wrap-distance-top:0pt;mso-wrap-distance-bottom:0pt;margin-top:3.25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5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2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3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ér d=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26644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55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3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ér d=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17.25pt;mso-wrap-distance-left:7.05pt;mso-wrap-distance-right:0pt;mso-wrap-distance-top:0pt;mso-wrap-distance-bottom:0pt;margin-top:2.5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55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3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ér d=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59690</wp:posOffset>
                </wp:positionV>
                <wp:extent cx="104584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á str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pt;mso-wrap-distance-left:9.05pt;mso-wrap-distance-right:9.05pt;mso-wrap-distance-top:0pt;mso-wrap-distance-bottom:0pt;margin-top:4.7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á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885</wp:posOffset>
                </wp:positionH>
                <wp:positionV relativeFrom="paragraph">
                  <wp:posOffset>64770</wp:posOffset>
                </wp:positionV>
                <wp:extent cx="104584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á str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pt;mso-wrap-distance-left:9.05pt;mso-wrap-distance-right:9.05pt;mso-wrap-distance-top:0pt;mso-wrap-distance-bottom:0pt;margin-top:5.1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á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(poz.6), prostrčte šroub (poz.4) a šroub (poz.2), ze zadní strany adaptéru navlékněte na šroub M10 duralový vymezovací váleček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stáhnět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montujte zpět originál plasty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šroub M12 (poz.7) nasaďte nosič SLD(poz.1), dural adaptér(poz.5)</w:t>
      </w:r>
      <w:r>
        <w:rPr>
          <w:rFonts w:cs="Verdana" w:ascii="Verdana" w:hAnsi="Verdana"/>
          <w:sz w:val="20"/>
          <w:szCs w:val="20"/>
        </w:rPr>
        <w:t xml:space="preserve"> celou tuto sestavu montujte do závitu na adaptéru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 konec, pomocí šroubů M8(poz.8) a podložek M8(poz.9) připevněte slider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duralový adaptér (poz.6), prostrčte šroub (poz.4) a šroub (poz.2), ze zadní strany adaptéru navlékněte na šroub M8 duralový vymezovací váleček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stáhně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originál plasty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šroub M12 (poz.7) nasaďte nosič SLD(poz.1), dural adaptér(poz.5)</w:t>
      </w:r>
      <w:r>
        <w:rPr>
          <w:rFonts w:cs="Verdana" w:ascii="Verdana" w:hAnsi="Verdana"/>
          <w:sz w:val="20"/>
          <w:szCs w:val="20"/>
        </w:rPr>
        <w:t xml:space="preserve"> celou tuto sestavu montujte do závitu na adaptéru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 konec, pomocí šroubů M8(poz.8) a podložek M8(poz.9) připevněte slider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2290</wp:posOffset>
            </wp:positionH>
            <wp:positionV relativeFrom="paragraph">
              <wp:posOffset>1905</wp:posOffset>
            </wp:positionV>
            <wp:extent cx="3314065" cy="2485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5920</wp:posOffset>
            </wp:positionH>
            <wp:positionV relativeFrom="paragraph">
              <wp:posOffset>1905</wp:posOffset>
            </wp:positionV>
            <wp:extent cx="3326765" cy="24949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1535430</wp:posOffset>
            </wp:positionV>
            <wp:extent cx="3667125" cy="27501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9230</wp:posOffset>
            </wp:positionH>
            <wp:positionV relativeFrom="paragraph">
              <wp:posOffset>4388485</wp:posOffset>
            </wp:positionV>
            <wp:extent cx="3535680" cy="26517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4:00Z</dcterms:created>
  <dc:creator>Petr Kuhn</dc:creator>
  <dc:description/>
  <dc:language>en-US</dc:language>
  <cp:lastModifiedBy>Uživatel systému Windows</cp:lastModifiedBy>
  <cp:lastPrinted>2015-03-27T09:26:00Z</cp:lastPrinted>
  <dcterms:modified xsi:type="dcterms:W3CDTF">2018-10-15T12:24:00Z</dcterms:modified>
  <cp:revision>2</cp:revision>
  <dc:subject/>
  <dc:title>A5</dc:title>
</cp:coreProperties>
</file>