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4S-SL0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41275</wp:posOffset>
                </wp:positionV>
                <wp:extent cx="3209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SL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5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2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3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2x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7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ér pro slide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3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Krytka pro SL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7.05pt;mso-wrap-distance-right:7.05pt;mso-wrap-distance-top:0pt;mso-wrap-distance-bottom:0pt;margin-top:3.25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SL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5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2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3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2x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7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ér pro slide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31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Krytka pro SL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266440" cy="177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SL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55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3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2x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7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ér pro slide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3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Krytka pro SL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40.05pt;mso-wrap-distance-left:7.05pt;mso-wrap-distance-right:0pt;mso-wrap-distance-top:0pt;mso-wrap-distance-bottom:0pt;margin-top:2.5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SL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55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3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2x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7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ér pro slide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3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Krytka pro SL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169535" cy="238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59690</wp:posOffset>
                </wp:positionV>
                <wp:extent cx="104584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á str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pt;mso-wrap-distance-left:9.05pt;mso-wrap-distance-right:9.05pt;mso-wrap-distance-top:0pt;mso-wrap-distance-bottom:0pt;margin-top:4.7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á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66675</wp:posOffset>
                </wp:positionV>
                <wp:extent cx="104584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á str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pt;mso-wrap-distance-left:9.05pt;mso-wrap-distance-right:9.05pt;mso-wrap-distance-top:0pt;mso-wrap-distance-bottom:0pt;margin-top:5.2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á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(poz.6), prostrčte šroub (poz.4) a šroub (poz.2), ze zadní strany adaptéru navlékněte na šroub M10 duralový vymezovací váleček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stáhně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originál plas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ijte šroub (poz.5) a namontujte dural. váleček (poz.7) a duralový adaptér (poz.8) na adaptér uchycený na motocyklu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pomocí šroubů (poz.9) připevněte slider SL01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amontujte krytku do slideru pomocí šroubů (poz.10) 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duralový adaptér (poz.6), prostrčte šroub (poz.4) a šroub (poz.2), ze zadní strany adaptéru navlékněte na šroub M8 duralový vymezovací váleček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stáhně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originál plas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ijte šroub (poz.5) a namontujte dural. váleček (poz.7) a duralový adaptér (poz.8) na adaptér uchycený na motocyklu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pomocí šroubů (poz.9) připevněte slider SL01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amontujte krytku do slideru pomocí šroubů (poz.10) 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530475" cy="1894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533015" cy="1899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438400" cy="1828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47:00Z</dcterms:modified>
  <cp:revision>11</cp:revision>
  <dc:subject/>
  <dc:title>A5</dc:title>
</cp:coreProperties>
</file>