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1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ZR1400 2006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kit pro levou stranu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5925</wp:posOffset>
                </wp:positionH>
                <wp:positionV relativeFrom="paragraph">
                  <wp:posOffset>41275</wp:posOffset>
                </wp:positionV>
                <wp:extent cx="3209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1066"/>
                              <w:gridCol w:w="76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á vložka M1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65x1,25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12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8x30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12x110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váleček d=70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.65pt;mso-wrap-distance-left:7.05pt;mso-wrap-distance-right:7.05pt;mso-wrap-distance-top:0pt;mso-wrap-distance-bottom:0pt;margin-top:3.25pt;mso-position-vertical-relative:text;margin-left:32.75pt;mso-position-horizontal-relative:page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1066"/>
                        <w:gridCol w:w="76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á vložka M1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65x1,25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12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8x30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12x110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váleček d=70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3266440" cy="1199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106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á vložka M1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55x1,25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5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8x30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12x110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váleček d=70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94.45pt;mso-wrap-distance-left:7.05pt;mso-wrap-distance-right:0pt;mso-wrap-distance-top:0pt;mso-wrap-distance-bottom:0pt;margin-top:2.5pt;mso-position-vertical-relative:text;margin-left:2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1066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á vložka M1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55x1,25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5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8x30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12x110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váleček d=70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967095" cy="2756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815</wp:posOffset>
                </wp:positionH>
                <wp:positionV relativeFrom="paragraph">
                  <wp:posOffset>59690</wp:posOffset>
                </wp:positionV>
                <wp:extent cx="1045845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á stra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2.5pt;mso-wrap-distance-left:9.05pt;mso-wrap-distance-right:9.05pt;mso-wrap-distance-top:0pt;mso-wrap-distance-bottom:0pt;margin-top:4.7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vá st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885</wp:posOffset>
                </wp:positionH>
                <wp:positionV relativeFrom="paragraph">
                  <wp:posOffset>64770</wp:posOffset>
                </wp:positionV>
                <wp:extent cx="104584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vá stra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2.5pt;mso-wrap-distance-left:9.05pt;mso-wrap-distance-right:9.05pt;mso-wrap-distance-top:0pt;mso-wrap-distance-bottom:0pt;margin-top:5.1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vá st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duralový adaptér (poz.6), prostrčte šroub (poz.4) a šroub (poz.2), ze zadní strany adaptéru navlékněte na šroub M10 duralový vymezovací váleček (poz.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to připravený adaptér namontujte na rám motocyklu a stáhnět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originál plast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(poz.1) společně se šroubem (poz.5) a podložkou (poz.7)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 xml:space="preserve">celou tuto sestavu montujte do závitu na adaptéru 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ezměte duralový adaptér (poz.6), prostrčte šroub (poz.4) a šroub (poz.2), ze zadní strany adaptéru navlékněte na šroub M8 duralový vymezovací váleček (poz.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to připravený adaptér namontujte na rám motocyklu a stáhnět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originál plast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(poz.1) společně se šroubem (poz.5) a podložkou (poz.7)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 xml:space="preserve">celou tuto sestavu montujte do závitu na adaptéru 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3018155" cy="2263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3072130" cy="23037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3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29T13:00:00Z</dcterms:modified>
  <cp:revision>8</cp:revision>
  <dc:subject/>
  <dc:title>A5</dc:title>
</cp:coreProperties>
</file>