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14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ZZR1400 2006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477"/>
        <w:gridCol w:w="990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left side</w:t>
            </w:r>
          </w:p>
        </w:tc>
        <w:tc>
          <w:tcPr>
            <w:tcW w:w="4898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right side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box M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box M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65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55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1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d=12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6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d=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9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lt M8x3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3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lt M12x11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4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lt M12x11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4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umin adapt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0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umin adapt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0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cylinder d=7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9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cylinder d=70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9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29260</wp:posOffset>
            </wp:positionH>
            <wp:positionV relativeFrom="margin">
              <wp:posOffset>5800725</wp:posOffset>
            </wp:positionV>
            <wp:extent cx="5076825" cy="2343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allation – the lef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 the original side plastic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ake duralumin adapter (No. 6), give the bolt (No. 4) and the bolt (No. 2), give the distance duralumin cylinder (No. 3) on the bolt M10 </w:t>
      </w:r>
      <w:r>
        <w:rPr>
          <w:rFonts w:cs="Verdana" w:ascii="Verdana" w:hAnsi="Verdana"/>
          <w:sz w:val="20"/>
          <w:szCs w:val="20"/>
          <w:lang w:val="en"/>
        </w:rPr>
        <w:t>from the other side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mount this prepared adapter on the frame of motorcycle and tighten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the original plastics back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ve the steel box (No. 1) together with the bolt (No. 5) and with the pad (No. 7) in the protecto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 this set mount to thread on adapter</w:t>
      </w:r>
    </w:p>
    <w:p>
      <w:pPr>
        <w:pStyle w:val="Normal"/>
        <w:ind w:left="720" w:hanging="0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ind w:left="360" w:hanging="0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  <w:t>Warning – we recommend to use safety glue on threads of all bolts (moderate strong – blue colour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allation – the right side: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 the original side plastic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ake duralumin adapter (No. 6), give the bolt (No. 4) and the bolt (No. 2), give the distance duralumin cylinder (No. 3) on the bolt M8 </w:t>
      </w:r>
      <w:r>
        <w:rPr>
          <w:rFonts w:cs="Verdana" w:ascii="Verdana" w:hAnsi="Verdana"/>
          <w:sz w:val="20"/>
          <w:szCs w:val="20"/>
          <w:lang w:val="en"/>
        </w:rPr>
        <w:t>from the other side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mount this prepared adapter on the frame of motorcycle and tighten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the original plastics back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ve the steel box (No. 1) together with the bolt (No. 5) and with the pad (No. 7) in the protector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 this set mount to thread on adapter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  <w:t>Warning – we recommend to use safety glue on threads of all bolts (moderate strong – blue colour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36"/>
          <w:szCs w:val="36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3077210" cy="231013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3076575" cy="23101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5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6:08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29T13:00:00Z</dcterms:modified>
  <cp:revision>7</cp:revision>
  <dc:subject/>
  <dc:title>A5</dc:title>
</cp:coreProperties>
</file>