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15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X-10R 2008-20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0"/>
        <w:gridCol w:w="770"/>
        <w:gridCol w:w="354"/>
        <w:gridCol w:w="603"/>
        <w:gridCol w:w="2305"/>
        <w:gridCol w:w="1039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x1,25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4m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965825" cy="396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lang w:eastAsia="cs-CZ"/>
        </w:rPr>
        <w:t>V průběhu montáže budete muset do kapot vyvrtat díru. Je tedy nutný zásah do originál kapot 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9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6:39:00Z</dcterms:modified>
  <cp:revision>9</cp:revision>
  <dc:subject/>
  <dc:title>A5</dc:title>
</cp:coreProperties>
</file>