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2008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60"/>
        <w:gridCol w:w="3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 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 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90 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50 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tyč AL16(M10)x410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8915</wp:posOffset>
            </wp:positionH>
            <wp:positionV relativeFrom="paragraph">
              <wp:posOffset>-1905</wp:posOffset>
            </wp:positionV>
            <wp:extent cx="5986145" cy="28282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39700</wp:posOffset>
                </wp:positionV>
                <wp:extent cx="276225" cy="285750"/>
                <wp:effectExtent l="5715" t="5715" r="5080" b="288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14370"/>
                            <a:gd name="adj2" fmla="val -138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pt;margin-top:11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80010</wp:posOffset>
                </wp:positionV>
                <wp:extent cx="603250" cy="4343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6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pt;margin-top:6.3pt;width:47.4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</wp:posOffset>
                </wp:positionV>
                <wp:extent cx="824865" cy="43434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48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6.3pt;width:64.9pt;height:3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085</wp:posOffset>
                </wp:positionH>
                <wp:positionV relativeFrom="paragraph">
                  <wp:posOffset>149225</wp:posOffset>
                </wp:positionV>
                <wp:extent cx="285750" cy="276225"/>
                <wp:effectExtent l="5080" t="5715" r="16573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106222"/>
                            <a:gd name="adj2" fmla="val 8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11.7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3310</wp:posOffset>
                </wp:positionH>
                <wp:positionV relativeFrom="paragraph">
                  <wp:posOffset>62230</wp:posOffset>
                </wp:positionV>
                <wp:extent cx="285750" cy="276225"/>
                <wp:effectExtent l="27622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46222"/>
                            <a:gd name="adj2" fmla="val 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pt;margin-top:4.9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035</wp:posOffset>
                </wp:positionH>
                <wp:positionV relativeFrom="paragraph">
                  <wp:posOffset>72390</wp:posOffset>
                </wp:positionV>
                <wp:extent cx="216535" cy="12319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5.7pt;width:17pt;height: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20320</wp:posOffset>
                </wp:positionV>
                <wp:extent cx="276225" cy="285750"/>
                <wp:effectExtent l="5715" t="121920" r="2851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51837"/>
                            <a:gd name="adj2" fmla="val 9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1.6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225</wp:posOffset>
                </wp:positionH>
                <wp:positionV relativeFrom="paragraph">
                  <wp:posOffset>20320</wp:posOffset>
                </wp:positionV>
                <wp:extent cx="285750" cy="276225"/>
                <wp:effectExtent l="2362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22444"/>
                            <a:gd name="adj2" fmla="val -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1.6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26035</wp:posOffset>
                </wp:positionV>
                <wp:extent cx="285750" cy="276225"/>
                <wp:effectExtent l="5080" t="202565" r="717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67111"/>
                            <a:gd name="adj2" fmla="val -11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2.0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43815</wp:posOffset>
                </wp:positionV>
                <wp:extent cx="285750" cy="276225"/>
                <wp:effectExtent l="5080" t="306705" r="1181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89555"/>
                            <a:gd name="adj2" fmla="val -15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3.4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276225" cy="285750"/>
                <wp:effectExtent l="5715" t="5715" r="3536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77351"/>
                            <a:gd name="adj2" fmla="val -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7.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0430</wp:posOffset>
                </wp:positionH>
                <wp:positionV relativeFrom="paragraph">
                  <wp:posOffset>127000</wp:posOffset>
                </wp:positionV>
                <wp:extent cx="276225" cy="285750"/>
                <wp:effectExtent l="5715" t="5715" r="4171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200574"/>
                            <a:gd name="adj2" fmla="val 2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10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0975</wp:posOffset>
                </wp:positionH>
                <wp:positionV relativeFrom="paragraph">
                  <wp:posOffset>144780</wp:posOffset>
                </wp:positionV>
                <wp:extent cx="593090" cy="276225"/>
                <wp:effectExtent l="2978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6120"/>
                        </a:xfrm>
                        <a:prstGeom prst="wedgeRoundRectCallout">
                          <a:avLst>
                            <a:gd name="adj1" fmla="val -100106"/>
                            <a:gd name="adj2" fmla="val 2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11.4pt;width:46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225</wp:posOffset>
                </wp:positionH>
                <wp:positionV relativeFrom="paragraph">
                  <wp:posOffset>6985</wp:posOffset>
                </wp:positionV>
                <wp:extent cx="706755" cy="276225"/>
                <wp:effectExtent l="322580" t="2032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-95282"/>
                            <a:gd name="adj2" fmla="val -55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0.55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11430</wp:posOffset>
                </wp:positionV>
                <wp:extent cx="706755" cy="276225"/>
                <wp:effectExtent l="5715" t="203200" r="1460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70217"/>
                            <a:gd name="adj2" fmla="val -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0.9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170180</wp:posOffset>
                </wp:positionV>
                <wp:extent cx="299720" cy="276225"/>
                <wp:effectExtent l="5080" t="30162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-42583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3.4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107950</wp:posOffset>
                </wp:positionV>
                <wp:extent cx="299720" cy="276225"/>
                <wp:effectExtent l="5080" t="248285" r="2901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145337"/>
                            <a:gd name="adj2" fmla="val -1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8.5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4330</wp:posOffset>
                </wp:positionH>
                <wp:positionV relativeFrom="paragraph">
                  <wp:posOffset>11430</wp:posOffset>
                </wp:positionV>
                <wp:extent cx="593090" cy="276225"/>
                <wp:effectExtent l="5080" t="316230" r="2870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6120"/>
                        </a:xfrm>
                        <a:prstGeom prst="wedgeRoundRectCallout">
                          <a:avLst>
                            <a:gd name="adj1" fmla="val 97750"/>
                            <a:gd name="adj2" fmla="val -16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pt;margin-top:0.9pt;width:46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49530</wp:posOffset>
                </wp:positionV>
                <wp:extent cx="386080" cy="276225"/>
                <wp:effectExtent l="5080" t="29464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6120"/>
                        </a:xfrm>
                        <a:prstGeom prst="wedgeRoundRectCallout">
                          <a:avLst>
                            <a:gd name="adj1" fmla="val -44245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3.9pt;width:30.3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Demontujte boční kapotáž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Demontujte původní šrouby M10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Na rám nalepte pásku 3M tak aby nedošlo k jeho poškrábání od sad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 xml:space="preserve">Připevněte ocelový adaptér (ID1) šroubem (ID3) na levou stranu. Pod hlavu šroubu M10 vložte podložky (ID5 a ID6). Duralový váleček (ID7) navlékněte na šroub M10 z druhé strany ocelového adaptéru (tento váleček vymezuje vůli mezi rámem motocyklu a ocelovým adaptérem)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 xml:space="preserve">Na pravou stranu připevněte ocelový adaptér (ID1) šroubem (ID3). Na šroub (ID3) navlékněte podložky (ID5 a ID6). Z druhé strany ocelového adaptéru navlékněte duralový váleček (ID7)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Vezměte duralovou tyč a připevněte ji na ocelový adaptér na pravé straně šroubem (ID9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Připevněte sadu pro levý protektor. Na šroub ID4 nasaďte SLDM adaptér (ID2) a duralový váleček ID8. Tuto sadu přišroubujte do závitu na spojovací tyč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Nyní připevněte sadu pro pravý protektor. Na šroub ID4 nasaďte SLDM adaptér (ID2) a duralový váleček ID8. Tuto sadu přišroubujte do závitu na ocelovém adaptéru ID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Nakonec přišroubujte protektory pomocí dvou šroubů M6 a podložek M6 (ID11 a ID12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43510</wp:posOffset>
            </wp:positionV>
            <wp:extent cx="3124200" cy="23431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143510</wp:posOffset>
            </wp:positionV>
            <wp:extent cx="3162300" cy="23717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223520</wp:posOffset>
            </wp:positionV>
            <wp:extent cx="3114675" cy="21799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11" t="10817" r="-5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223520</wp:posOffset>
            </wp:positionV>
            <wp:extent cx="3124200" cy="21799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192" r="8114" b="3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2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09:32:00Z</dcterms:modified>
  <cp:revision>2</cp:revision>
  <dc:subject/>
  <dc:title>A5</dc:title>
</cp:coreProperties>
</file>