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60"/>
        <w:gridCol w:w="3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0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d AL16(M10)x410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1905</wp:posOffset>
            </wp:positionV>
            <wp:extent cx="5986145" cy="2828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39700</wp:posOffset>
                </wp:positionV>
                <wp:extent cx="276225" cy="285750"/>
                <wp:effectExtent l="5715" t="5715" r="508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370"/>
                            <a:gd name="adj2" fmla="val -13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pt;margin-top:11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80010</wp:posOffset>
                </wp:positionV>
                <wp:extent cx="603250" cy="4343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6.3pt;width:47.4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824865" cy="43434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4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6.3pt;width:64.9pt;height:3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149225</wp:posOffset>
                </wp:positionV>
                <wp:extent cx="285750" cy="276225"/>
                <wp:effectExtent l="5080" t="5715" r="16573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06222"/>
                            <a:gd name="adj2" fmla="val 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1.7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62230</wp:posOffset>
                </wp:positionV>
                <wp:extent cx="285750" cy="276225"/>
                <wp:effectExtent l="2762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46222"/>
                            <a:gd name="adj2" fmla="val 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72390</wp:posOffset>
                </wp:positionV>
                <wp:extent cx="216535" cy="1231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5.7pt;width:17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0320</wp:posOffset>
                </wp:positionV>
                <wp:extent cx="276225" cy="285750"/>
                <wp:effectExtent l="5715" t="121920" r="285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51837"/>
                            <a:gd name="adj2" fmla="val 9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.6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0320</wp:posOffset>
                </wp:positionV>
                <wp:extent cx="285750" cy="276225"/>
                <wp:effectExtent l="2362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22444"/>
                            <a:gd name="adj2" fmla="val -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1.6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5750" cy="276225"/>
                <wp:effectExtent l="5080" t="202565" r="717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67111"/>
                            <a:gd name="adj2" fmla="val -11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2.0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5080" t="306705" r="1181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89555"/>
                            <a:gd name="adj2" fmla="val -1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6225" cy="285750"/>
                <wp:effectExtent l="5715" t="5715" r="3536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77351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7.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0</wp:posOffset>
                </wp:positionV>
                <wp:extent cx="276225" cy="285750"/>
                <wp:effectExtent l="5715" t="5715" r="4171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200574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0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144780</wp:posOffset>
                </wp:positionV>
                <wp:extent cx="593090" cy="276225"/>
                <wp:effectExtent l="2978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-100106"/>
                            <a:gd name="adj2" fmla="val 2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1.4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225</wp:posOffset>
                </wp:positionH>
                <wp:positionV relativeFrom="paragraph">
                  <wp:posOffset>6985</wp:posOffset>
                </wp:positionV>
                <wp:extent cx="706755" cy="276225"/>
                <wp:effectExtent l="322580" t="203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-95282"/>
                            <a:gd name="adj2" fmla="val -5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0.55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706755" cy="276225"/>
                <wp:effectExtent l="5715" t="203200" r="146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70217"/>
                            <a:gd name="adj2" fmla="val -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.9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70180</wp:posOffset>
                </wp:positionV>
                <wp:extent cx="299720" cy="276225"/>
                <wp:effectExtent l="5080" t="30162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-42583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.4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0</wp:posOffset>
                </wp:positionV>
                <wp:extent cx="299720" cy="276225"/>
                <wp:effectExtent l="5080" t="248285" r="290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145337"/>
                            <a:gd name="adj2" fmla="val -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8.5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330</wp:posOffset>
                </wp:positionH>
                <wp:positionV relativeFrom="paragraph">
                  <wp:posOffset>11430</wp:posOffset>
                </wp:positionV>
                <wp:extent cx="593090" cy="276225"/>
                <wp:effectExtent l="5080" t="316230" r="287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97750"/>
                            <a:gd name="adj2" fmla="val -16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0.9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9530</wp:posOffset>
                </wp:positionV>
                <wp:extent cx="386080" cy="276225"/>
                <wp:effectExtent l="5080" t="2946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wedgeRoundRectCallout">
                          <a:avLst>
                            <a:gd name="adj1" fmla="val -44245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.9pt;width:30.3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Remove fairing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Remove original bolts M10 from the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Stick 3M tape on the frame of motorcyc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Fit steel adapter (ID1) on the left side using bolt (ID3). Place washers (ID5 and ID6) and cylinder (ID7) on the bol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Fit steel adapter on the right side (ID1) using bolt (ID3). Place washers (ID5 and ID6) and cylinder (ID7) on the bol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Fit connecting rod on the right side adapter using bolt (ID9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Fit kit for the left side protector. Put adapter (ID2) and cylinder ID8 on the bolt ID4. Mount this kit into thread of connecting ro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ow fit kit for the right side protector. Put SLDM adapter (ID2) and cylinder ID8 on the bolt ID4. Mount this kit into the thread of steel adapter ID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In the end fit protectors using two bolts M6 and washers M6 (ID11 and ID1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43510</wp:posOffset>
            </wp:positionV>
            <wp:extent cx="3124200" cy="23431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143510</wp:posOffset>
            </wp:positionV>
            <wp:extent cx="3162300" cy="23717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23520</wp:posOffset>
            </wp:positionV>
            <wp:extent cx="3114675" cy="21799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1" t="10817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223520</wp:posOffset>
            </wp:positionV>
            <wp:extent cx="3124200" cy="2179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192" r="811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31:00Z</dcterms:modified>
  <cp:revision>2</cp:revision>
  <dc:subject/>
  <dc:title>A5</dc:title>
</cp:coreProperties>
</file>