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M10x41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 (con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Installation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Remove fairing of motorcycle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Remove original bolts M10 from the frame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Stick 3M tape on the frames on both sides according to the picture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Use bolt M10 (ID7) for tightening rear part of steel adapter ID6. Place washers ID9 and cylinders ID10 on the bolt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Prepare steel rod ID11.1 and place it between adapters into front threads of adapters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Fit steel rod using cone bolt ID11.2 on the right side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On the left prepare bolt ID8. Insert this bolt into adapter ID3 and mount this kit through front thread into the steel rod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Now fit right side adapter ID3 using bolt ID8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1F1A17"/>
          <w:sz w:val="20"/>
          <w:lang w:eastAsia="cs-CZ"/>
        </w:rPr>
        <w:t>In the end mount coloured cover using two bolts M4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5626100</wp:posOffset>
            </wp:positionV>
            <wp:extent cx="3007360" cy="21342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4980</wp:posOffset>
            </wp:positionH>
            <wp:positionV relativeFrom="paragraph">
              <wp:posOffset>5626100</wp:posOffset>
            </wp:positionV>
            <wp:extent cx="2962275" cy="2221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341370</wp:posOffset>
            </wp:positionV>
            <wp:extent cx="2962275" cy="2219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4980</wp:posOffset>
            </wp:positionH>
            <wp:positionV relativeFrom="paragraph">
              <wp:posOffset>3341370</wp:posOffset>
            </wp:positionV>
            <wp:extent cx="3007360" cy="2219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279" r="-6" b="3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055</wp:posOffset>
                </wp:positionH>
                <wp:positionV relativeFrom="paragraph">
                  <wp:posOffset>699135</wp:posOffset>
                </wp:positionV>
                <wp:extent cx="582930" cy="209550"/>
                <wp:effectExtent l="88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209520"/>
                        </a:xfrm>
                        <a:custGeom>
                          <a:avLst/>
                          <a:gdLst>
                            <a:gd name="textAreaLeft" fmla="*/ 360 w 330480"/>
                            <a:gd name="textAreaRight" fmla="*/ 331200 w 3304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4.65pt;margin-top:55.05pt;width:45.8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559435</wp:posOffset>
                </wp:positionV>
                <wp:extent cx="577850" cy="209550"/>
                <wp:effectExtent l="5080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09520"/>
                        </a:xfrm>
                        <a:custGeom>
                          <a:avLst/>
                          <a:gdLst>
                            <a:gd name="textAreaLeft" fmla="*/ 0 w 327600"/>
                            <a:gd name="textAreaRight" fmla="*/ 327960 w 327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44.05pt;width:45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1925320</wp:posOffset>
                </wp:positionV>
                <wp:extent cx="793750" cy="209550"/>
                <wp:effectExtent l="1143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" cy="209520"/>
                        </a:xfrm>
                        <a:custGeom>
                          <a:avLst/>
                          <a:gdLst>
                            <a:gd name="textAreaLeft" fmla="*/ 360 w 450000"/>
                            <a:gd name="textAreaRight" fmla="*/ 450720 w 450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+9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151.6pt;width:62.4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+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2000885</wp:posOffset>
                </wp:positionV>
                <wp:extent cx="753745" cy="209550"/>
                <wp:effectExtent l="1079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209520"/>
                        </a:xfrm>
                        <a:custGeom>
                          <a:avLst/>
                          <a:gdLst>
                            <a:gd name="textAreaLeft" fmla="*/ -360 w 427320"/>
                            <a:gd name="textAreaRight" fmla="*/ 427320 w 42732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+9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157.55pt;width:59.3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+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243205</wp:posOffset>
                </wp:positionV>
                <wp:extent cx="2251710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19.15pt;width:0pt;height:0pt" type="_x0000_t32">
                <v:stroke color="#0d0d0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65735</wp:posOffset>
                </wp:positionV>
                <wp:extent cx="2562225" cy="474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5200" cy="3263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48:00Z</dcterms:modified>
  <cp:revision>12</cp:revision>
  <dc:subject/>
  <dc:title>A5</dc:title>
</cp:coreProperties>
</file>