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60"/>
        <w:gridCol w:w="3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ová vložk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ová vložka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8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 AL16(M10)x410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8905</wp:posOffset>
            </wp:positionV>
            <wp:extent cx="5981700" cy="2667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139700</wp:posOffset>
                </wp:positionV>
                <wp:extent cx="457835" cy="37465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11pt;width:36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170</wp:posOffset>
                </wp:positionH>
                <wp:positionV relativeFrom="paragraph">
                  <wp:posOffset>139700</wp:posOffset>
                </wp:positionV>
                <wp:extent cx="683895" cy="37465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1pt;width:53.8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139700</wp:posOffset>
                </wp:positionV>
                <wp:extent cx="285750" cy="276225"/>
                <wp:effectExtent l="5080" t="5715" r="5715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33777"/>
                            <a:gd name="adj2" fmla="val 9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5pt;margin-top:11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105</wp:posOffset>
                </wp:positionH>
                <wp:positionV relativeFrom="paragraph">
                  <wp:posOffset>137160</wp:posOffset>
                </wp:positionV>
                <wp:extent cx="276225" cy="285750"/>
                <wp:effectExtent l="147955" t="5715" r="5080" b="135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01726"/>
                            <a:gd name="adj2" fmla="val -9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10.8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72390</wp:posOffset>
                </wp:positionV>
                <wp:extent cx="404495" cy="76835"/>
                <wp:effectExtent l="1270" t="234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6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5.7pt;width:31.8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0320</wp:posOffset>
                </wp:positionV>
                <wp:extent cx="276225" cy="285750"/>
                <wp:effectExtent l="5715" t="121920" r="2851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51837"/>
                            <a:gd name="adj2" fmla="val 9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.6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9475</wp:posOffset>
                </wp:positionH>
                <wp:positionV relativeFrom="paragraph">
                  <wp:posOffset>29845</wp:posOffset>
                </wp:positionV>
                <wp:extent cx="285750" cy="276225"/>
                <wp:effectExtent l="23622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22444"/>
                            <a:gd name="adj2" fmla="val -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2.3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26035</wp:posOffset>
                </wp:positionV>
                <wp:extent cx="285750" cy="276225"/>
                <wp:effectExtent l="5080" t="2355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8888"/>
                            <a:gd name="adj2" fmla="val -124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.0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5080" t="306705" r="1181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89555"/>
                            <a:gd name="adj2" fmla="val -1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95250</wp:posOffset>
                </wp:positionV>
                <wp:extent cx="276225" cy="285750"/>
                <wp:effectExtent l="5715" t="5715" r="3536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77351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7.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960</wp:posOffset>
                </wp:positionH>
                <wp:positionV relativeFrom="paragraph">
                  <wp:posOffset>127000</wp:posOffset>
                </wp:positionV>
                <wp:extent cx="276225" cy="285750"/>
                <wp:effectExtent l="5715" t="5715" r="4171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200574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10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280</wp:posOffset>
                </wp:positionH>
                <wp:positionV relativeFrom="paragraph">
                  <wp:posOffset>43815</wp:posOffset>
                </wp:positionV>
                <wp:extent cx="285750" cy="276225"/>
                <wp:effectExtent l="114935" t="17970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88888"/>
                            <a:gd name="adj2" fmla="val -11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055</wp:posOffset>
                </wp:positionH>
                <wp:positionV relativeFrom="paragraph">
                  <wp:posOffset>123825</wp:posOffset>
                </wp:positionV>
                <wp:extent cx="706755" cy="276225"/>
                <wp:effectExtent l="322580" t="203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-95282"/>
                            <a:gd name="adj2" fmla="val -5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5pt;margin-top:9.75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706755" cy="276225"/>
                <wp:effectExtent l="5715" t="203200" r="146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70217"/>
                            <a:gd name="adj2" fmla="val -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.9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9530</wp:posOffset>
                </wp:positionV>
                <wp:extent cx="386080" cy="276225"/>
                <wp:effectExtent l="5080" t="29464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wedgeRoundRectCallout">
                          <a:avLst>
                            <a:gd name="adj1" fmla="val -44245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.9pt;width:30.3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0</wp:posOffset>
                </wp:positionH>
                <wp:positionV relativeFrom="paragraph">
                  <wp:posOffset>49530</wp:posOffset>
                </wp:positionV>
                <wp:extent cx="299720" cy="276225"/>
                <wp:effectExtent l="5080" t="30162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-42583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3.9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-5080</wp:posOffset>
                </wp:positionV>
                <wp:extent cx="299720" cy="276225"/>
                <wp:effectExtent l="5080" t="248285" r="290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145337"/>
                            <a:gd name="adj2" fmla="val -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-0.4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áž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původní šrouby M10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rám nalepte pásku 3M tak aby nedošlo k jeho poškrábání od sad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Lehce připevněte ocelový adaptér (ID1) šroubem (ID3) na levou stranu. Pod hlavu šroubu M10 vložte podložky (ID5 a ID6). Duralový váleček (ID7) navlékněte na šroub M10 z druhé strany ocelového adaptéru (tento váleček vymezuje vůli mezi rámem motocyklu a oce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pravou stranu připevněte ocelový adaptér (ID1) šroubem (ID3). Na šroub (ID3) navlékněte podložky (ID5 a ID6). Z druhé strany ocelového adaptéru navlékněte duralový váleček (ID7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duralovou tyč a připevněte ji na ocelový adaptér na pravé straně šroubem (ID9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yní přišroubujte levý protektor. Do protektoru vložte ocelovou vložku ID2 a šroub ID4 a nasuňte na něj váleček ID8. Našroubujte ho do závitu spojovací tyč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konec přišroubujte pravý protektor. Do protektoru vložte ocelovou vložku ID2 a šroubem ID4 přišroubujte společně s válečkem ID8 na pravý adapté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43510</wp:posOffset>
            </wp:positionV>
            <wp:extent cx="3124200" cy="23431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143510</wp:posOffset>
            </wp:positionV>
            <wp:extent cx="3162300" cy="23717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23520</wp:posOffset>
            </wp:positionV>
            <wp:extent cx="3114675" cy="21799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1" t="10817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223520</wp:posOffset>
            </wp:positionV>
            <wp:extent cx="3124200" cy="21799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192" r="811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38:00Z</dcterms:modified>
  <cp:revision>8</cp:revision>
  <dc:subject/>
  <dc:title>A5</dc:title>
</cp:coreProperties>
</file>