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600"/>
        <w:gridCol w:w="2599"/>
        <w:gridCol w:w="1102"/>
        <w:gridCol w:w="766"/>
        <w:gridCol w:w="146"/>
        <w:gridCol w:w="17"/>
        <w:gridCol w:w="583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3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8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LD adaptér d=1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SLD adapté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ka AL20(M12)x314x30x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plasty a šrouby M10 a M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stranu připevněte duralový adaptér ID.6 šroubem M10x100 ID.7 a šroubem M8x40 ID.8, použijte matici M8 ID.2 a podložku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adaptér a rám motocyklu vložte váleček d=41mm ID.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ou stranu připevněte duralový adaptér ID.6 šroubem M10x110 ID.7 a šroubem M8x40 ID.8, použijte matice M8 ID.2 a podložky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rám a adaptér vložte dural váleček ID.9 d=61m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Šroub M12x100 ID.5 prostrčte skrz adaptér SLD ID.1, pod adaptér vložte dural adaptér ID.10 a váleček d=50mm ID.4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uto sestavu namontujte do dural. tyčky ID.13 se závity M12. Tuto dural. vzpěru umístěte před motor mezi adaptéry pro protekt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avého protektoru proveďte tak že šroub M12x80 ID.5 prostrčte skrz adaptér SLD ID.1, pod protektor vložte dural. adaptér ID.10 a váleček ID4. Tuto sestavu namontujte do dural. tyčky ID.13 se závity M1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konec namontujte pomocí šroubů ID.11 a podložek ID.12 slid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plasty zpět na motocykl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233045</wp:posOffset>
                </wp:positionV>
                <wp:extent cx="342900" cy="85725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upArrow">
                          <a:avLst>
                            <a:gd name="adj1" fmla="val 50000"/>
                            <a:gd name="adj2" fmla="val 6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7.9pt;margin-top:-18.35pt;width:26.95pt;height:6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61595</wp:posOffset>
            </wp:positionV>
            <wp:extent cx="6493510" cy="375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40640</wp:posOffset>
                </wp:positionV>
                <wp:extent cx="247650" cy="238125"/>
                <wp:effectExtent l="5080" t="5715" r="313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5384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6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40640</wp:posOffset>
                </wp:positionV>
                <wp:extent cx="247650" cy="238125"/>
                <wp:effectExtent l="3479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90000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3.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16510</wp:posOffset>
                </wp:positionV>
                <wp:extent cx="247650" cy="238125"/>
                <wp:effectExtent l="132715" t="5715" r="5715" b="631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01537"/>
                            <a:gd name="adj2" fmla="val 3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1.3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85090</wp:posOffset>
                </wp:positionV>
                <wp:extent cx="247650" cy="238125"/>
                <wp:effectExtent l="5080" t="5715" r="7747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79231"/>
                            <a:gd name="adj2" fmla="val 1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6.7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5090</wp:posOffset>
                </wp:positionV>
                <wp:extent cx="428625" cy="238125"/>
                <wp:effectExtent l="5715" t="5715" r="5080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wedgeRoundRectCallout">
                          <a:avLst>
                            <a:gd name="adj1" fmla="val -48666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6.7pt;width:33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23876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44615"/>
                            <a:gd name="adj2" fmla="val 1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2.3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26670" t="5715" r="5715" b="376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53041"/>
                            <a:gd name="adj2" fmla="val 1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29845</wp:posOffset>
                </wp:positionV>
                <wp:extent cx="438150" cy="238125"/>
                <wp:effectExtent l="5080" t="5715" r="5715" b="516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wedgeRoundRectCallout">
                          <a:avLst>
                            <a:gd name="adj1" fmla="val -9564"/>
                            <a:gd name="adj2" fmla="val 26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2.35pt;width:34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8490</wp:posOffset>
                </wp:positionH>
                <wp:positionV relativeFrom="paragraph">
                  <wp:posOffset>98425</wp:posOffset>
                </wp:positionV>
                <wp:extent cx="247650" cy="238125"/>
                <wp:effectExtent l="264160" t="5715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5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7.75pt;width:19.45pt;height:1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98425</wp:posOffset>
                </wp:positionV>
                <wp:extent cx="247650" cy="238125"/>
                <wp:effectExtent l="122555" t="5715" r="5715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97694"/>
                            <a:gd name="adj2" fmla="val 1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5pt;margin-top:7.7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4384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353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25384"/>
                            <a:gd name="adj2" fmla="val 1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2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01600</wp:posOffset>
                </wp:positionV>
                <wp:extent cx="247650" cy="238125"/>
                <wp:effectExtent l="73660" t="5715" r="571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78462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47650" cy="238125"/>
                <wp:effectExtent l="5080" t="5715" r="5715" b="488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1537"/>
                            <a:gd name="adj2" fmla="val 25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4.0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1905</wp:posOffset>
                </wp:positionV>
                <wp:extent cx="247650" cy="238125"/>
                <wp:effectExtent l="5080" t="5715" r="333375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83078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0.1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94615</wp:posOffset>
                </wp:positionV>
                <wp:extent cx="247650" cy="238125"/>
                <wp:effectExtent l="5080" t="5715" r="5715" b="372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17694"/>
                            <a:gd name="adj2" fmla="val 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5pt;margin-top:7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247650" cy="238125"/>
                <wp:effectExtent l="93980" t="19494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-86152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.8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130</wp:posOffset>
                </wp:positionH>
                <wp:positionV relativeFrom="paragraph">
                  <wp:posOffset>5715</wp:posOffset>
                </wp:positionV>
                <wp:extent cx="247650" cy="238125"/>
                <wp:effectExtent l="5080" t="222250" r="400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wedgeRoundRectCallout">
                          <a:avLst>
                            <a:gd name="adj1" fmla="val 63847"/>
                            <a:gd name="adj2" fmla="val -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0.45pt;width:19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5080</wp:posOffset>
                </wp:positionV>
                <wp:extent cx="409575" cy="238125"/>
                <wp:effectExtent l="5715" t="3568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wedgeRoundRectCallout">
                          <a:avLst>
                            <a:gd name="adj1" fmla="val -4416"/>
                            <a:gd name="adj2" fmla="val -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0.4pt;width:32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8490</wp:posOffset>
                </wp:positionH>
                <wp:positionV relativeFrom="paragraph">
                  <wp:posOffset>74295</wp:posOffset>
                </wp:positionV>
                <wp:extent cx="371475" cy="238125"/>
                <wp:effectExtent l="5715" t="3740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wedgeRoundRectCallout">
                          <a:avLst>
                            <a:gd name="adj1" fmla="val 10513"/>
                            <a:gd name="adj2" fmla="val -20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pt;margin-top:5.85pt;width:29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 xml:space="preserve">Fotografie staršího typu protektorů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7820</wp:posOffset>
            </wp:positionH>
            <wp:positionV relativeFrom="margin">
              <wp:posOffset>5184775</wp:posOffset>
            </wp:positionV>
            <wp:extent cx="3190875" cy="2381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57855</wp:posOffset>
            </wp:positionH>
            <wp:positionV relativeFrom="margin">
              <wp:posOffset>5184775</wp:posOffset>
            </wp:positionV>
            <wp:extent cx="3200400" cy="24003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3:00Z</dcterms:created>
  <dc:creator>Petr Kuhn</dc:creator>
  <dc:description/>
  <dc:language>en-US</dc:language>
  <cp:lastModifiedBy>Uživatel systému Windows</cp:lastModifiedBy>
  <cp:lastPrinted>2017-10-11T13:28:00Z</cp:lastPrinted>
  <dcterms:modified xsi:type="dcterms:W3CDTF">2019-03-27T09:33:00Z</dcterms:modified>
  <cp:revision>2</cp:revision>
  <dc:subject/>
  <dc:title>A5</dc:title>
</cp:coreProperties>
</file>