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K16S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Kawasaki Versys 650 2006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99"/>
        <w:gridCol w:w="990"/>
        <w:gridCol w:w="685"/>
        <w:gridCol w:w="146"/>
        <w:gridCol w:w="17"/>
        <w:gridCol w:w="583"/>
        <w:gridCol w:w="2168"/>
        <w:gridCol w:w="1157"/>
        <w:gridCol w:w="685"/>
        <w:gridCol w:w="146"/>
        <w:gridCol w:w="17"/>
      </w:tblGrid>
      <w:tr>
        <w:trPr>
          <w:trHeight w:val="255" w:hRule="atLeast"/>
        </w:trPr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4756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ider RDmoto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ider RDmoto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krytk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cap.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krytka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cap.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daptér slide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-31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daptér slider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-31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6x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6x2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4x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4x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ový adapté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4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ový adaptér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4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100x1,2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9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110x1,25mm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2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8x40m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28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8x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2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41m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6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61mm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7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2x70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7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2x50m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6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 xml:space="preserve">matice M8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Matice M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tyčka AL20(M12)x314x30x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váleček d=15m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4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váleček d=30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49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  <w:t>Montáž: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demontujte originál plasty a šrouby M10 a M8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na levou stranu připevněte duralový adaptér ID.6 šroubem M10x100 ID.7 a šroubem M8x40 ID.8, použijte matici M8 ID.11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mezi adaptér a rám motocyklu vložte váleček d=41mm ID.9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na pravou stranu připevněte duralový adaptér ID.6 šroubem M10x110 ID.7 a šroubem M8x40 ID.8, použijte matice M8 ID.11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mezi rám a adaptér vložte dural váleček ID.9 d=61mm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Montáž levého slideru provedeme tak že na šroub M12x70 ID.10 navlékneme dural. adaptér pro slider ID.3 a dural. váleček d=30mm ID.13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Dural. tyčku umístíme před motor ID.12 (mezi duralové adaptéry, které jsme namontovaly na motocykl)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Do této tyčky namontujme připravenou sestavu pro slider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Montáž pravého slideru provedeme tak že na šroub M12x50 ID.10 navlékneme dural. adaptér pro slider ID.3 a dural. váleček d=15mm ID.12 a namontujme ho na duralový adaptér do tyčky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Pomocí šroubů M6x25 ID.4 namontujeme levý i pravý slider na dural. adaptér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Vložíme krytku ID. 2 do slideru a namontujeme pomocí šroubů ID.5</w:t>
      </w:r>
    </w:p>
    <w:p>
      <w:pPr>
        <w:pStyle w:val="Normal"/>
        <w:ind w:left="720" w:hanging="0"/>
        <w:rPr>
          <w:rFonts w:ascii="Verdana" w:hAnsi="Verdana" w:eastAsia="Times New Roman" w:cs="Verdana"/>
          <w:color w:val="1F1A17"/>
          <w:sz w:val="20"/>
          <w:szCs w:val="20"/>
          <w:lang w:eastAsia="cs-CZ"/>
        </w:rPr>
      </w:pPr>
      <w:r>
        <w:rPr>
          <w:rFonts w:eastAsia="Times New Roman" w:cs="Verdana" w:ascii="Verdana" w:hAnsi="Verdana"/>
          <w:color w:val="1F1A17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42900</wp:posOffset>
            </wp:positionH>
            <wp:positionV relativeFrom="margin">
              <wp:posOffset>46355</wp:posOffset>
            </wp:positionV>
            <wp:extent cx="5318760" cy="39890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760" cy="398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FF0000"/>
          <w:sz w:val="22"/>
          <w:szCs w:val="22"/>
          <w:u w:val="single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2"/>
          <w:szCs w:val="22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419100</wp:posOffset>
            </wp:positionH>
            <wp:positionV relativeFrom="margin">
              <wp:posOffset>5070475</wp:posOffset>
            </wp:positionV>
            <wp:extent cx="3190875" cy="23812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048635</wp:posOffset>
            </wp:positionH>
            <wp:positionV relativeFrom="margin">
              <wp:posOffset>5051425</wp:posOffset>
            </wp:positionV>
            <wp:extent cx="3200400" cy="24003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FF0000"/>
          <w:sz w:val="22"/>
          <w:szCs w:val="22"/>
          <w:u w:val="single"/>
        </w:rPr>
        <w:t>ILUSTRAČNÍ FOTOGRAFIE</w:t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9:21:00Z</dcterms:created>
  <dc:creator>Petr Kuhn</dc:creator>
  <dc:description/>
  <cp:keywords/>
  <dc:language>en-US</dc:language>
  <cp:lastModifiedBy>BOSS</cp:lastModifiedBy>
  <cp:lastPrinted>2011-12-22T14:16:00Z</cp:lastPrinted>
  <dcterms:modified xsi:type="dcterms:W3CDTF">2017-04-28T08:49:00Z</dcterms:modified>
  <cp:revision>13</cp:revision>
  <dc:subject/>
  <dc:title>A5</dc:title>
</cp:coreProperties>
</file>