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5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bar AL20(M12)x314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d=3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original bolts from frame M10 a M8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left side gripping dural.adapter ID.6 use bolt M10x100 ID.7, and bolt M8x40 ID.8, use nut  M8 ID.11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al.cylinder d=41mm ID.9 between the frame and dural adap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Gripping dural.adapter on the right side ID.6 use bolt M10x110 ID.7 and bolt M8x40 ID.8, use nuts  M8 ID.1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dural.cylinder between the frame and adapter ID.9 d=61m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70 ID.10 and put on it dural.adapter for slider ID.3 and dural.cylinder d=30mm ID.1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the dural. bar and insert between the dural. adapters ID.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to the this bar mount fitting kit for slid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truction for assembly right side , use bolt  M12x50 ID.10 and put on it dural.adapter  ID.3 and dural.cylinder  d=15mm ID.12 andthis kit mounting on the dural.adapt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s M6x25 ID.4 and make to assembly slider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caps ID. 2 into the sliders and use bolts ID.5</w:t>
      </w:r>
    </w:p>
    <w:p>
      <w:pPr>
        <w:pStyle w:val="Normal"/>
        <w:ind w:left="720" w:hanging="0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margin">
              <wp:posOffset>46355</wp:posOffset>
            </wp:positionV>
            <wp:extent cx="5318760" cy="398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560</wp:posOffset>
            </wp:positionH>
            <wp:positionV relativeFrom="margin">
              <wp:posOffset>4456430</wp:posOffset>
            </wp:positionV>
            <wp:extent cx="319087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9285</wp:posOffset>
            </wp:positionH>
            <wp:positionV relativeFrom="margin">
              <wp:posOffset>4456430</wp:posOffset>
            </wp:positionV>
            <wp:extent cx="32004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4-28T08:49:00Z</dcterms:modified>
  <cp:revision>15</cp:revision>
  <dc:subject/>
  <dc:title>A5</dc:title>
</cp:coreProperties>
</file>