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ersys 65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Ocel.vložka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Ocel.vložka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matice M8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5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30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1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1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tyčka AL20(M12)x314x30x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plasty a šrouby M10 a M8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stranu připevněte duralový adaptér ID.6 šroubem M10x100 ID.7 a šroubem M8x40 ID.8, použijte matici M8 ID.2 a podložku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adaptér a rám motocyklu vložte váleček d=41mm ID.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pravou stranu připevněte duralový adaptér ID.6 šroubem M10x110 ID.7 a šroubem M8x40 ID.8, použijte matice M8 ID.2 a podložky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rám a adaptér vložte dural váleček ID.9 d=61m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o levého protektoru vložte ocel. vložku ID.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Šroub M12x100 ID.5 prostrčte skrz protektor, pod protektor vložte váleček d=50mm ID.4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uto sestavu namontujte do dural. tyčky ID.10 se závity M12. Tuto dural. vzpěru umístěte před motor mezi adaptéry pro protektory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o protektoru na pravé straně vložte ocel. vložku ID.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ntáž pravého protektoru proveďte tak že šroub M12x80 ID.5 prostrčte skrz protektor, pod protektor vložte dural. váleček ID4. Tuto sestavu namontujte do dural. tyčky ID.10 se závity M12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plasty zpět na motocykl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0230</wp:posOffset>
            </wp:positionH>
            <wp:positionV relativeFrom="margin">
              <wp:posOffset>4184650</wp:posOffset>
            </wp:positionV>
            <wp:extent cx="32004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14980</wp:posOffset>
            </wp:positionH>
            <wp:positionV relativeFrom="margin">
              <wp:posOffset>386080</wp:posOffset>
            </wp:positionV>
            <wp:extent cx="3367405" cy="2525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56565</wp:posOffset>
            </wp:positionH>
            <wp:positionV relativeFrom="margin">
              <wp:posOffset>386080</wp:posOffset>
            </wp:positionV>
            <wp:extent cx="3359785" cy="2519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233045</wp:posOffset>
                </wp:positionV>
                <wp:extent cx="342900" cy="857250"/>
                <wp:effectExtent l="10160" t="762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upArrow">
                          <a:avLst>
                            <a:gd name="adj1" fmla="val 50000"/>
                            <a:gd name="adj2" fmla="val 624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7.9pt;margin-top:-18.35pt;width:26.95pt;height:67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</wp:posOffset>
                </wp:positionH>
                <wp:positionV relativeFrom="paragraph">
                  <wp:posOffset>549910</wp:posOffset>
                </wp:positionV>
                <wp:extent cx="247650" cy="238125"/>
                <wp:effectExtent l="5080" t="5715" r="77470" b="203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79231"/>
                            <a:gd name="adj2" fmla="val 1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15pt;margin-top:43.3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216535</wp:posOffset>
                </wp:positionV>
                <wp:extent cx="247650" cy="238125"/>
                <wp:effectExtent l="5080" t="5715" r="77470" b="203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79231"/>
                            <a:gd name="adj2" fmla="val 1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17.0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1388110</wp:posOffset>
                </wp:positionV>
                <wp:extent cx="247650" cy="238125"/>
                <wp:effectExtent l="5080" t="5715" r="77470" b="203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79231"/>
                            <a:gd name="adj2" fmla="val 1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5pt;margin-top:109.3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2980</wp:posOffset>
                </wp:positionH>
                <wp:positionV relativeFrom="paragraph">
                  <wp:posOffset>1330960</wp:posOffset>
                </wp:positionV>
                <wp:extent cx="247650" cy="238125"/>
                <wp:effectExtent l="5080" t="5715" r="5715" b="335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36152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4pt;margin-top:104.8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1035685</wp:posOffset>
                </wp:positionV>
                <wp:extent cx="247650" cy="238125"/>
                <wp:effectExtent l="111760" t="5715" r="5715" b="1092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93847"/>
                            <a:gd name="adj2" fmla="val 9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81.5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68910</wp:posOffset>
                </wp:positionV>
                <wp:extent cx="428625" cy="238125"/>
                <wp:effectExtent l="5715" t="5715" r="5080" b="3746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wedgeRoundRectCallout">
                          <a:avLst>
                            <a:gd name="adj1" fmla="val -48666"/>
                            <a:gd name="adj2" fmla="val 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13.3pt;width:33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2280</wp:posOffset>
                </wp:positionH>
                <wp:positionV relativeFrom="paragraph">
                  <wp:posOffset>311785</wp:posOffset>
                </wp:positionV>
                <wp:extent cx="438150" cy="238125"/>
                <wp:effectExtent l="5080" t="5715" r="5715" b="5080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wedgeRoundRectCallout">
                          <a:avLst>
                            <a:gd name="adj1" fmla="val -42175"/>
                            <a:gd name="adj2" fmla="val 2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24.55pt;width:34.45pt;height:1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2280</wp:posOffset>
                </wp:positionH>
                <wp:positionV relativeFrom="paragraph">
                  <wp:posOffset>311785</wp:posOffset>
                </wp:positionV>
                <wp:extent cx="438150" cy="238125"/>
                <wp:effectExtent l="5080" t="5715" r="5715" b="384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wedgeRoundRectCallout">
                          <a:avLst>
                            <a:gd name="adj1" fmla="val 36087"/>
                            <a:gd name="adj2" fmla="val 1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24.55pt;width:34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359410</wp:posOffset>
                </wp:positionV>
                <wp:extent cx="247650" cy="238125"/>
                <wp:effectExtent l="5080" t="5715" r="5715" b="353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25384"/>
                            <a:gd name="adj2" fmla="val 1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28.3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8130</wp:posOffset>
                </wp:positionH>
                <wp:positionV relativeFrom="paragraph">
                  <wp:posOffset>664210</wp:posOffset>
                </wp:positionV>
                <wp:extent cx="247650" cy="238125"/>
                <wp:effectExtent l="493395" t="5715" r="5715" b="3194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247694"/>
                            <a:gd name="adj2" fmla="val 18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52.3pt;width:19.45pt;height:1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8130</wp:posOffset>
                </wp:positionH>
                <wp:positionV relativeFrom="paragraph">
                  <wp:posOffset>664210</wp:posOffset>
                </wp:positionV>
                <wp:extent cx="247650" cy="238125"/>
                <wp:effectExtent l="122555" t="5715" r="5715" b="270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97694"/>
                            <a:gd name="adj2" fmla="val 1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52.3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0230</wp:posOffset>
                </wp:positionH>
                <wp:positionV relativeFrom="paragraph">
                  <wp:posOffset>873760</wp:posOffset>
                </wp:positionV>
                <wp:extent cx="371475" cy="238125"/>
                <wp:effectExtent l="5715" t="5715" r="5080" b="3549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wedgeRoundRectCallout">
                          <a:avLst>
                            <a:gd name="adj1" fmla="val 254"/>
                            <a:gd name="adj2" fmla="val 1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68.8pt;width:29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355</wp:posOffset>
                </wp:positionH>
                <wp:positionV relativeFrom="paragraph">
                  <wp:posOffset>788035</wp:posOffset>
                </wp:positionV>
                <wp:extent cx="247650" cy="238125"/>
                <wp:effectExtent l="5080" t="5715" r="5715" b="3536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25384"/>
                            <a:gd name="adj2" fmla="val 1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5pt;margin-top:62.0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1894205</wp:posOffset>
                </wp:positionV>
                <wp:extent cx="247650" cy="238125"/>
                <wp:effectExtent l="5080" t="5715" r="371475" b="717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98462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149.1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255</wp:posOffset>
                </wp:positionH>
                <wp:positionV relativeFrom="paragraph">
                  <wp:posOffset>2389505</wp:posOffset>
                </wp:positionV>
                <wp:extent cx="247650" cy="238125"/>
                <wp:effectExtent l="18415" t="30797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55384"/>
                            <a:gd name="adj2" fmla="val -1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5pt;margin-top:188.1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805</wp:posOffset>
                </wp:positionH>
                <wp:positionV relativeFrom="paragraph">
                  <wp:posOffset>2277110</wp:posOffset>
                </wp:positionV>
                <wp:extent cx="247650" cy="238125"/>
                <wp:effectExtent l="5080" t="23114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43847"/>
                            <a:gd name="adj2" fmla="val -14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179.3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755</wp:posOffset>
                </wp:positionH>
                <wp:positionV relativeFrom="paragraph">
                  <wp:posOffset>1894205</wp:posOffset>
                </wp:positionV>
                <wp:extent cx="409575" cy="238125"/>
                <wp:effectExtent l="340995" t="18605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wedgeRoundRectCallout">
                          <a:avLst>
                            <a:gd name="adj1" fmla="val -132324"/>
                            <a:gd name="adj2" fmla="val -1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49.15pt;width:32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2277110</wp:posOffset>
                </wp:positionV>
                <wp:extent cx="247650" cy="238125"/>
                <wp:effectExtent l="5080" t="43116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48462"/>
                            <a:gd name="adj2" fmla="val -22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179.3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1405</wp:posOffset>
                </wp:positionH>
                <wp:positionV relativeFrom="paragraph">
                  <wp:posOffset>2327910</wp:posOffset>
                </wp:positionV>
                <wp:extent cx="247650" cy="238125"/>
                <wp:effectExtent l="5080" t="30734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40768"/>
                            <a:gd name="adj2" fmla="val -1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183.3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5780</wp:posOffset>
                </wp:positionH>
                <wp:positionV relativeFrom="paragraph">
                  <wp:posOffset>2132330</wp:posOffset>
                </wp:positionV>
                <wp:extent cx="247650" cy="238125"/>
                <wp:effectExtent l="234950" t="438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43847"/>
                            <a:gd name="adj2" fmla="val -6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pt;margin-top:167.9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7655</wp:posOffset>
            </wp:positionH>
            <wp:positionV relativeFrom="margin">
              <wp:posOffset>4203700</wp:posOffset>
            </wp:positionV>
            <wp:extent cx="3190875" cy="238125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Fotografie staršího typu protektorů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1:00Z</dcterms:created>
  <dc:creator>Petr Kuhn</dc:creator>
  <dc:description/>
  <cp:keywords/>
  <dc:language>en-US</dc:language>
  <cp:lastModifiedBy>Monika Drašnarová</cp:lastModifiedBy>
  <cp:lastPrinted>2015-06-25T09:12:00Z</cp:lastPrinted>
  <dcterms:modified xsi:type="dcterms:W3CDTF">2021-04-30T06:41:00Z</dcterms:modified>
  <cp:revision>16</cp:revision>
  <dc:subject/>
  <dc:title>A5</dc:title>
</cp:coreProperties>
</file>