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K19</w:t>
      </w:r>
    </w:p>
    <w:p>
      <w:pPr>
        <w:pStyle w:val="Normal"/>
        <w:jc w:val="right"/>
        <w:rPr>
          <w:rFonts w:ascii="Verdana" w:hAnsi="Verdana" w:cs="Calibri"/>
          <w:b/>
          <w:b/>
          <w:sz w:val="28"/>
          <w:szCs w:val="36"/>
        </w:rPr>
      </w:pPr>
      <w:r>
        <w:rPr>
          <w:rFonts w:cs="Calibri" w:ascii="Verdana" w:hAnsi="Verdana"/>
          <w:b/>
          <w:sz w:val="28"/>
          <w:szCs w:val="36"/>
        </w:rPr>
        <w:t>Kawasaki ZX-9R 1998-1999</w:t>
      </w:r>
    </w:p>
    <w:tbl>
      <w:tblPr>
        <w:tblW w:w="99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05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u w:val="single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Popi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ocelová vložka M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šroub M10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šroub M10x100x1,25m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 xml:space="preserve">dural. váleček d=6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 xml:space="preserve">dural. váleček d=40mm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šroub M10x1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šroub M10x90m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podložka M10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šroub M8x45m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9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5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podložka M8 (plochá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AL16(M10)x392x3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podložka M10 (plochá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podložka (plochá)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ocelový adapté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5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duralový váleček d=14m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2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matice M8 (pojistná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3M pás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16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2620</wp:posOffset>
            </wp:positionH>
            <wp:positionV relativeFrom="paragraph">
              <wp:posOffset>25400</wp:posOffset>
            </wp:positionV>
            <wp:extent cx="2790825" cy="186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8890</wp:posOffset>
            </wp:positionV>
            <wp:extent cx="3077210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84645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bráze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1.65pt;mso-wrap-distance-left:9.05pt;mso-wrap-distance-right:9.05pt;mso-wrap-distance-top:0pt;mso-wrap-distance-bottom:0pt;margin-top:-0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bráz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9370</wp:posOffset>
                </wp:positionH>
                <wp:positionV relativeFrom="paragraph">
                  <wp:posOffset>15875</wp:posOffset>
                </wp:positionV>
                <wp:extent cx="84645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bráze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1.65pt;mso-wrap-distance-left:9.05pt;mso-wrap-distance-right:9.05pt;mso-wrap-distance-top:0pt;mso-wrap-distance-bottom:0pt;margin-top:1.2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bráz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6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915</wp:posOffset>
            </wp:positionH>
            <wp:positionV relativeFrom="paragraph">
              <wp:posOffset>47625</wp:posOffset>
            </wp:positionV>
            <wp:extent cx="5531485" cy="2401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222885</wp:posOffset>
                </wp:positionV>
                <wp:extent cx="1047750" cy="638175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3828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Šroub M10x110 &gt; vložka X1 &gt; váleček (60mm) &gt; adaptér &gt; ty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45.05pt;margin-top:17.55pt;width:82.45pt;height:5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Šroub M10x110 &gt; vložka X1 &gt; váleček (60mm) &gt; adaptér &gt; ty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0045</wp:posOffset>
                </wp:positionH>
                <wp:positionV relativeFrom="paragraph">
                  <wp:posOffset>45085</wp:posOffset>
                </wp:positionV>
                <wp:extent cx="1115060" cy="748665"/>
                <wp:effectExtent l="698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748800"/>
                        </a:xfrm>
                        <a:custGeom>
                          <a:avLst/>
                          <a:gdLst>
                            <a:gd name="textAreaLeft" fmla="*/ 360 w 632160"/>
                            <a:gd name="textAreaRight" fmla="*/ 632880 w 632160"/>
                            <a:gd name="textAreaTop" fmla="*/ 0 h 424440"/>
                            <a:gd name="textAreaBottom" fmla="*/ 42480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Šroub M10x90 &gt; vložka X1 &gt; váleček (40mm) &gt; adaptér &gt; ty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5pt;margin-top:3.55pt;width:87.75pt;height:58.9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Šroub M10x90 &gt; vložka X1 &gt; váleček (40mm) &gt; adaptér &gt; ty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6810</wp:posOffset>
            </wp:positionH>
            <wp:positionV relativeFrom="paragraph">
              <wp:posOffset>1254125</wp:posOffset>
            </wp:positionV>
            <wp:extent cx="3574415" cy="11029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458470</wp:posOffset>
                </wp:positionV>
                <wp:extent cx="1344295" cy="629920"/>
                <wp:effectExtent l="5715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630000"/>
                        </a:xfrm>
                        <a:custGeom>
                          <a:avLst/>
                          <a:gdLst>
                            <a:gd name="textAreaLeft" fmla="*/ 0 w 762120"/>
                            <a:gd name="textAreaRight" fmla="*/ 762480 w 762120"/>
                            <a:gd name="textAreaTop" fmla="*/ 0 h 357120"/>
                            <a:gd name="textAreaBottom" fmla="*/ 35748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Šroub M10x80 &gt; podložka M10 &gt; ocelový adaptér &gt; podložka M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36.1pt;width:105.8pt;height:4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Šroub M10x80 &gt; podložka M10 &gt; ocelový adaptér &gt; podložka M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9680</wp:posOffset>
                </wp:positionH>
                <wp:positionV relativeFrom="paragraph">
                  <wp:posOffset>649605</wp:posOffset>
                </wp:positionV>
                <wp:extent cx="1381125" cy="454660"/>
                <wp:effectExtent l="952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454680"/>
                        </a:xfrm>
                        <a:custGeom>
                          <a:avLst/>
                          <a:gdLst>
                            <a:gd name="textAreaLeft" fmla="*/ -360 w 783000"/>
                            <a:gd name="textAreaRight" fmla="*/ 783000 w 78300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Šroub M10x100 &gt; podložka M10 &gt; ocelový adapté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4pt;margin-top:51.15pt;width:108.7pt;height:35.7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Šroub M10x100 &gt; podložka M10 &gt; ocelový adapté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920</wp:posOffset>
                </wp:positionH>
                <wp:positionV relativeFrom="paragraph">
                  <wp:posOffset>69215</wp:posOffset>
                </wp:positionV>
                <wp:extent cx="1731010" cy="58039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0880" cy="580320"/>
                        </a:xfrm>
                        <a:custGeom>
                          <a:avLst/>
                          <a:gdLst>
                            <a:gd name="textAreaLeft" fmla="*/ 360 w 981360"/>
                            <a:gd name="textAreaRight" fmla="*/ 982080 w 981360"/>
                            <a:gd name="textAreaTop" fmla="*/ 0 h 329040"/>
                            <a:gd name="textAreaBottom" fmla="*/ 32940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Šroub M8x45 &gt; podložka M8 &gt; ocelový adaptér &gt; váleček (14mm) &gt; podložka M8 &gt; matice M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pt;margin-top:5.45pt;width:136.25pt;height:45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Šroub M8x45 &gt; podložka M8 &gt; ocelový adaptér &gt; váleček (14mm) &gt; podložka M8 &gt; matice M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489585</wp:posOffset>
                </wp:positionV>
                <wp:extent cx="846455" cy="274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bráze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1.65pt;mso-wrap-distance-left:9.05pt;mso-wrap-distance-right:9.05pt;mso-wrap-distance-top:0pt;mso-wrap-distance-bottom:0pt;margin-top:38.5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brázek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2103755</wp:posOffset>
                </wp:positionV>
                <wp:extent cx="846455" cy="274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bráze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1.65pt;mso-wrap-distance-left:9.05pt;mso-wrap-distance-right:9.05pt;mso-wrap-distance-top:0pt;mso-wrap-distance-bottom:0pt;margin-top:165.6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brázek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>demontujte originál šrouby M10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 xml:space="preserve">na levou stranu připevněte ocelový adaptér (poz.6) šroubem (poz.2), pod hlavu šroubu M10 vložte podložku (poz.5), další podložku (poz.5) navlékněte na šroub M10 z druhé strany ocelového adaptéru (tato podložka vymezuje vůli mezi rámem motocyklu a ocelovým adaptérem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>ocelový adaptér na levé straně lehce stáhně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 xml:space="preserve">na pravou stranu připevněte ocelový adaptér (poz.8) šroubem (poz.2) a šroubem (poz.5). Na šroub (poz.5) s podložkou M8 (poz.6) navlékněte z druhé strany ocelového adaptéru duralový váleček (poz.9). Vsuňte do rámu motocyklu, lehce stáhněte šroub M10 (pod hlavu šroubu dejte podložku M10 (poz.7)), šroub M8 zajistíte maticí (poz.10) s podložkou (poz.6). Zatím vše stáhněte jenom lehce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>nyní můžete namontovat padací protektor na levé straně, vezměte padací protektor a vsuňte do něho ocelovou vložku (poz.1) společně se šroubem (poz.4), z druhé strany protektoru navlékněte na šroub duralový váleček (poz.3) a celou tuto sestavu prostrčte ocelovým adaptérem a namontujte do duralové tyčky (poz.7, tj. AL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>vezměte padací protektor pro pravou stranu motocyklu, vsuňte do něho ocelovou vložku (poz.1) a šroub (poz.4), z druhé strany padacího protektoru navlékněte na šroub duralový váleček (poz.3) a celou tuto sestavu prostrčte ocelovým adaptérem a namontujte do duralové tyčky (poz.7, tj. AL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6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6"/>
          <w:szCs w:val="20"/>
          <w:lang w:eastAsia="cs-CZ"/>
        </w:rPr>
        <w:t>stáhněte kompletní montážní sadu včetně padacích protektorů, namontujte zpět boční kapoty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6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6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4:00Z</dcterms:created>
  <dc:creator>Petr Kuhn</dc:creator>
  <dc:description/>
  <cp:keywords/>
  <dc:language>en-US</dc:language>
  <cp:lastModifiedBy>Monika Drašnarová</cp:lastModifiedBy>
  <cp:lastPrinted>2016-09-01T12:59:00Z</cp:lastPrinted>
  <dcterms:modified xsi:type="dcterms:W3CDTF">2021-04-30T07:58:00Z</dcterms:modified>
  <cp:revision>19</cp:revision>
  <dc:subject/>
  <dc:title>A5</dc:title>
</cp:coreProperties>
</file>