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9R 2000-200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5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5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á tyčka AL16(M10)x392x30x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loch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(plochá)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3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8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(pojistn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pásk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0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používejte k vymezení prostoru mezi adaptérem a rámem motocyklu pasku 3M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na levou stranu připevněte ocelový adaptér (poz.6) šroubem (poz.2), pod hlavu šroubu M10 vložte podložku (poz.5), další podložku (poz.5) navlékněte na šroub M10 z druhé strany ocelového adaptéru (tato podložka vymezuje vůli mezi rámem motocyklu a ocelovým adaptérem)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ocelový adaptér na levé straně lehce stáhněte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na pravou stranu připevněte ocelový adaptér (poz.8) šroubem (poz.2) a šroubem (poz.5). Na šroub (poz.5) s podložkou M8 (poz.6) navlékněte z druhé strany ocelového adaptéru duralový váleček (poz.9). Vsuňte do rámu motocyklu, lehce stáhněte šroub M10 (pod hlavu šroubu dejte podložku M10 (poz.7)), šroub M8 zajistíte maticí (poz.10) s podložkou (poz.6). Zatím vše stáhněte jenom lehce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yní můžete namontovat padací protektor na levé straně, vezměte padací protektor a vsuňte do něho ocelovou vložku (poz.1) společně se šroubem (poz.4), z druhé strany protektoru navlékněte na šroub duralový váleček (poz.3) a celou tuto sestavu prostrčte ocelovým adaptérem a namontujte do duralové tyčky (poz.7, tj. AL3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ezměte padací protektor pro pravou stranu motocyklu, vsuňte do něho ocelovou vložku (poz.1) a šroub (poz.4), z druhé strany padacího protektoru navlékněte na šroub duralový váleček (poz.3) a celou tuto sestavu prostrčte ocelovým adaptérem a namontujte do duralové tyčky (poz.7, tj. AL3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stáhněte kompletní montážní sadu včetně padacích protektorů, namontujte zpět boční kapoty motocykl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aps/>
          <w:sz w:val="20"/>
          <w:szCs w:val="20"/>
          <w:lang w:eastAsia="cs-CZ"/>
        </w:rPr>
        <w:t>Přední část motoru</w:t>
      </w:r>
    </w:p>
    <w:p>
      <w:pPr>
        <w:pStyle w:val="Normal"/>
        <w:rPr>
          <w:rFonts w:ascii="Verdana" w:hAnsi="Verdana" w:eastAsia="Times New Roman" w:cs="Arial"/>
          <w:b/>
          <w:b/>
          <w:bCs/>
          <w:cap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ap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3545</wp:posOffset>
                </wp:positionH>
                <wp:positionV relativeFrom="paragraph">
                  <wp:posOffset>45085</wp:posOffset>
                </wp:positionV>
                <wp:extent cx="6943725" cy="549084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3680" cy="5490720"/>
                          <a:chOff x="0" y="0"/>
                          <a:chExt cx="6943680" cy="5490720"/>
                        </a:xfrm>
                      </wpg:grpSpPr>
                      <wps:wsp>
                        <wps:cNvCnPr/>
                        <wps:spPr>
                          <a:xfrm>
                            <a:off x="1219320" y="2077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5640" y="2077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8880" y="2077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1480" y="3915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6720" y="2810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200" y="720"/>
                            <a:ext cx="1657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>šroub M10x100mm + ocelová vložka M10 + duralový váleček d=5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920" y="218520"/>
                            <a:ext cx="1657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>duralová tyčka d=392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0"/>
                            <a:ext cx="1657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>šroub M10x100mm + ocelová vložka M10 + duralový váleček d=50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1760"/>
                            <a:ext cx="6094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>ocelový adapté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2077200"/>
                            <a:ext cx="91440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>šroub M8x60mm + dvě podložky M8 (ploché) + duralový váleček d=18mm + matice M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77200" y="2811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5360" y="4058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4942800"/>
                            <a:ext cx="152388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>šroub M10x80x1,25 mm + tři podložky M10 (ploch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4944240"/>
                            <a:ext cx="174312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>šroub M10x100x1,25mm + podložka M0 (plochá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1520" y="34653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29280" y="33915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SimSun;宋体" w:cs="Verdana"/>
                                  <w:color w:val="auto"/>
                                  <w:lang w:val="cs-CZ" w:eastAsia="zh-CN" w:bidi="ar-SA"/>
                                </w:rPr>
                                <w:t>ocelový adapté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35pt;margin-top:3.55pt;width:546.7pt;height:432.35pt" coordorigin="-667,71" coordsize="10934,864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3;top:3342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8;top:3342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98;top:3342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23;top:6237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58;top:4497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2;top:72;width:260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>šroub M10x100mm + ocelová vložka M10 + duralový váleček d=50mm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2648;top:415;width:26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>duralová tyčka d=392mm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5662;top:71;width:260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>šroub M10x100mm + ocelová vložka M10 + duralový váleček d=50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-667;top:4105;width:95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>ocelový adaptér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8828;top:3342;width:1439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>šroub M8x60mm + dvě podložky M8 (ploché) + duralový váleček d=18mm + matice M8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8273;top:4499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74;top:6462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3;top:7855;width:2399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>šroub M10x80x1,25 mm + tři podložky M10 (ploché)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fillcolor="white" stroked="t" o:allowincell="f" style="position:absolute;left:6772;top:7857;width:2744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>šroub M10x100x1,25mm + podložka M0 (plochá)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shape id="shape_0" stroked="t" o:allowincell="f" style="position:absolute;left:8138;top:5528;width:0;height:0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828;top:541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SimSun;宋体" w:cs="Verdana"/>
                            <w:color w:val="auto"/>
                            <w:lang w:val="cs-CZ" w:eastAsia="zh-CN" w:bidi="ar-SA"/>
                          </w:rPr>
                          <w:t>ocelový adaptér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647055" cy="423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2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31:00Z</dcterms:modified>
  <cp:revision>10</cp:revision>
  <dc:subject/>
  <dc:title>A5</dc:title>
</cp:coreProperties>
</file>