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D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ár SLD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4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5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,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6x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6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9430</wp:posOffset>
            </wp:positionH>
            <wp:positionV relativeFrom="paragraph">
              <wp:posOffset>123825</wp:posOffset>
            </wp:positionV>
            <wp:extent cx="49530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v místě montáž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 a poz.3), pod hlavu šroubu (poz.2) nezapomeňte dát podložku (poz.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ruhé strany adaptéru navlékněte na šrouby duralové válečky (poz.6 a poz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4), navlékněte na něho adaptér SLD (poz.1) , pod adaptér navlékněte na šroub duralový váleček (poz.5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omocí šroubů M8 ID.10 a podložek ID.11 připevněte sli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515610" cy="4136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v místě montáž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 a poz.3), pod hlavu šroubu (poz.2) nezapomeňte dát podložku (poz.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ruhé strany adaptéru navlékněte na šroub M10 duralový váleček (poz.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šroub (poz.4), navlékněte na něho adaptér SLD (poz.1), pod adaptér navlékněte na šroub duralový váleček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omocí šroubů M8 ID.9 a podložek ID.10. připevněte sli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620385" cy="4215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7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3-27T09:37:00Z</dcterms:modified>
  <cp:revision>2</cp:revision>
  <dc:subject/>
  <dc:title>A5</dc:title>
</cp:coreProperties>
</file>