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23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ER-6N 2009-201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93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63"/>
        <w:gridCol w:w="125"/>
        <w:gridCol w:w="18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LEFT SIDE KIT</w:t>
            </w:r>
          </w:p>
        </w:tc>
        <w:tc>
          <w:tcPr>
            <w:tcW w:w="4898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RIGHT SIDE KIT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ptio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cs</w:t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SLD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SLD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3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20x1,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6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4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6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7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cylinder 40m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cylinder 50mm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63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4,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 22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er M10 (flat)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er M10 (flat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er M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er M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9430</wp:posOffset>
            </wp:positionH>
            <wp:positionV relativeFrom="paragraph">
              <wp:posOffset>123825</wp:posOffset>
            </wp:positionV>
            <wp:extent cx="4953000" cy="371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FT SIDE INSTRUCT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side fairing and bolts from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embly fitting kit according to the picture above (page 1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this kit into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D adapter ID1 and dural cylinder ID5 into the fitting kit using bolt ID4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using bolts ID10 and washers ID1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We recommend to use safety glue on all threads (medium strong).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5515610" cy="41363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GHT SIDE INSTRUCT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side fairing and bolts from the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embly fitting kit according to the picture above (page 1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this kit into the frame of motorcycl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D adapter ID1 and dural cylinder ID5 into the fitting kit using bolt ID4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using bolts ID9 and washers ID1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We recommend to use safety glue on all threads (medium strong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5620385" cy="42151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SimSun;宋体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SimSun;宋体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SimSun;宋体" w:cs="Times New Roman"/>
    </w:rPr>
  </w:style>
  <w:style w:type="character" w:styleId="WW8Num3z0">
    <w:name w:val="WW8Num3z0"/>
    <w:qFormat/>
    <w:rPr>
      <w:rFonts w:ascii="Verdana" w:hAnsi="Verdana" w:eastAsia="SimSun;宋体" w:cs="Times New Roman"/>
    </w:rPr>
  </w:style>
  <w:style w:type="character" w:styleId="WW8Num4z0">
    <w:name w:val="WW8Num4z0"/>
    <w:qFormat/>
    <w:rPr>
      <w:rFonts w:ascii="Verdana" w:hAnsi="Verdana" w:eastAsia="SimSun;宋体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9:00Z</dcterms:created>
  <dc:creator>Petr Kuhn</dc:creator>
  <dc:description/>
  <dc:language>en-US</dc:language>
  <cp:lastModifiedBy>Uživatel systému Windows</cp:lastModifiedBy>
  <cp:lastPrinted>2011-12-22T14:16:00Z</cp:lastPrinted>
  <dcterms:modified xsi:type="dcterms:W3CDTF">2019-03-27T09:39:00Z</dcterms:modified>
  <cp:revision>2</cp:revision>
  <dc:subject/>
  <dc:title>A5</dc:title>
</cp:coreProperties>
</file>