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ár SLD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4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8x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30</wp:posOffset>
            </wp:positionH>
            <wp:positionV relativeFrom="paragraph">
              <wp:posOffset>123825</wp:posOffset>
            </wp:positionV>
            <wp:extent cx="495300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9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y duralové válečky (poz.6 a 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4), navlékněte na něho adaptér SLD (poz.1) , pod adaptér navlékněte na šroub duralový váleček (poz.5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10 a podložek ID.11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15610" cy="413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navlékněte šrouby (poz.2 a poz.3), pod hlavu šroubu (poz.2) nezapomeňte dát podložku (poz.8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druhé strany adaptéru navlékněte na šroub M10 duralový váleček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na rám motocyklu a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(poz.4), navlékněte na něho adaptér SLD (poz.1), pod adaptér navlékněte na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duralov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omocí šroubů M8 ID.9 a podložek ID.10. připevněte slid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620385" cy="4215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6:00Z</dcterms:created>
  <dc:creator>Petr Kuhn</dc:creator>
  <dc:description/>
  <dc:language>en-US</dc:language>
  <cp:lastModifiedBy>Martin Drašnar</cp:lastModifiedBy>
  <cp:lastPrinted>2011-12-22T14:16:00Z</cp:lastPrinted>
  <dcterms:modified xsi:type="dcterms:W3CDTF">2017-10-12T09:46:00Z</dcterms:modified>
  <cp:revision>2</cp:revision>
  <dc:subject/>
  <dc:title>A5</dc:title>
</cp:coreProperties>
</file>