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63"/>
        <w:gridCol w:w="125"/>
        <w:gridCol w:w="18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4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5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 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123825</wp:posOffset>
            </wp:positionV>
            <wp:extent cx="4953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itting kit according to the picture above (page 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 and dural cylinder ID5 into the fitting kit using bolt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15610" cy="413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s from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itting kit according to the picture above (page 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into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 and dural cylinder ID5 into the fitting kit using bolt ID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620385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6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10-18T18:35:00Z</dcterms:modified>
  <cp:revision>4</cp:revision>
  <dc:subject/>
  <dc:title>A5</dc:title>
</cp:coreProperties>
</file>