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  <w:u w:val="single"/>
        </w:rPr>
      </w:pPr>
      <w:r>
        <w:rPr>
          <w:rFonts w:cs="Verdana" w:ascii="Verdana" w:hAnsi="Verdana"/>
          <w:b/>
          <w:sz w:val="16"/>
          <w:szCs w:val="20"/>
          <w:u w:val="single"/>
        </w:rPr>
        <w:t>Installation – left side: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  <w:u w:val="single"/>
        </w:rPr>
      </w:pPr>
      <w:r>
        <w:rPr>
          <w:rFonts w:cs="Verdana" w:ascii="Verdana" w:hAnsi="Verdana"/>
          <w:b/>
          <w:sz w:val="16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Remove fairing and bolts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nsert bolts (ID6 and ID7) into Dural adpater (ID11). Do not forget to place washer (ID12) under bolt (ID6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ut cylinders (ID9 and ID10) on the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Fit this kit on the frame of motorcycle. Tighten all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ut fairing back on the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Fit slider adapter (ID3) on the dural adapter using bolt (ID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Fit slider (ID1) on the slider adapter (ID3) using three bolts (ID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n the end fit coloured cove using two bolts (ID5)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120</wp:posOffset>
            </wp:positionH>
            <wp:positionV relativeFrom="paragraph">
              <wp:posOffset>299085</wp:posOffset>
            </wp:positionV>
            <wp:extent cx="6816725" cy="262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16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2"/>
          <w:lang w:val="en-GB"/>
        </w:rPr>
      </w:pPr>
      <w:r>
        <w:rPr>
          <w:rFonts w:cs="Verdana" w:ascii="Verdana" w:hAnsi="Verdana"/>
          <w:b/>
          <w:color w:val="FF0000"/>
          <w:sz w:val="18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320</wp:posOffset>
                </wp:positionH>
                <wp:positionV relativeFrom="paragraph">
                  <wp:posOffset>-1270</wp:posOffset>
                </wp:positionV>
                <wp:extent cx="314325" cy="504825"/>
                <wp:effectExtent l="5715" t="184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504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2 mm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1.6pt;margin-top:-0.1pt;width:24.7pt;height:39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2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132715</wp:posOffset>
                </wp:positionV>
                <wp:extent cx="438150" cy="24765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10.45pt;width:34.45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2595</wp:posOffset>
                </wp:positionH>
                <wp:positionV relativeFrom="paragraph">
                  <wp:posOffset>-95250</wp:posOffset>
                </wp:positionV>
                <wp:extent cx="314325" cy="504825"/>
                <wp:effectExtent l="5715" t="177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504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-7.5pt;width:24.7pt;height:39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2495</wp:posOffset>
                </wp:positionH>
                <wp:positionV relativeFrom="paragraph">
                  <wp:posOffset>48895</wp:posOffset>
                </wp:positionV>
                <wp:extent cx="314325" cy="504825"/>
                <wp:effectExtent l="5715" t="177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504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,5 mm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5pt;margin-top:3.9pt;width:24.7pt;height:39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,5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42545</wp:posOffset>
                </wp:positionV>
                <wp:extent cx="438150" cy="247650"/>
                <wp:effectExtent l="5080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pt;margin-top:3.35pt;width:34.45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995</wp:posOffset>
                </wp:positionH>
                <wp:positionV relativeFrom="paragraph">
                  <wp:posOffset>-52070</wp:posOffset>
                </wp:positionV>
                <wp:extent cx="314325" cy="504825"/>
                <wp:effectExtent l="5715" t="2159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504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3 mm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-4.1pt;width:24.7pt;height:39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3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8605</wp:posOffset>
                </wp:positionH>
                <wp:positionV relativeFrom="paragraph">
                  <wp:posOffset>-3175</wp:posOffset>
                </wp:positionV>
                <wp:extent cx="495300" cy="24765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247680"/>
                        </a:xfrm>
                        <a:custGeom>
                          <a:avLst/>
                          <a:gdLst>
                            <a:gd name="textAreaLeft" fmla="*/ 360 w 280800"/>
                            <a:gd name="textAreaRight" fmla="*/ 281520 w 280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-0.25pt;width:38.95pt;height:19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47625</wp:posOffset>
                </wp:positionV>
                <wp:extent cx="438150" cy="24765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3.75pt;width:34.45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125730</wp:posOffset>
                </wp:positionV>
                <wp:extent cx="438150" cy="352425"/>
                <wp:effectExtent l="5080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9.9pt;width:34.45pt;height:27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235585</wp:posOffset>
                </wp:positionV>
                <wp:extent cx="438150" cy="247650"/>
                <wp:effectExtent l="5080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18.55pt;width:34.45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3380</wp:posOffset>
                </wp:positionH>
                <wp:positionV relativeFrom="paragraph">
                  <wp:posOffset>121285</wp:posOffset>
                </wp:positionV>
                <wp:extent cx="438150" cy="247650"/>
                <wp:effectExtent l="5080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9.55pt;width:34.45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LUSTRATIVE PHOT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7370</wp:posOffset>
            </wp:positionH>
            <wp:positionV relativeFrom="paragraph">
              <wp:posOffset>260350</wp:posOffset>
            </wp:positionV>
            <wp:extent cx="3438525" cy="33718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68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250825</wp:posOffset>
            </wp:positionV>
            <wp:extent cx="3581400" cy="3362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7" t="-12" r="48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7530</wp:posOffset>
            </wp:positionH>
            <wp:positionV relativeFrom="paragraph">
              <wp:posOffset>3679825</wp:posOffset>
            </wp:positionV>
            <wp:extent cx="4876800" cy="43053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fairing and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6 and ID7) into Dural adpater (ID10). Do not forget to place washer (ID11) under bolt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cylinder (ID9) on the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on the frame of motorcycle. Tighten all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adapter (ID3) on the dural adapter using bolt (ID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(ID1) on the slider adapter (ID3) using three bolts M6 (ID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fit coloured cover using two bolts M4 (ID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LUSTRATIVE PHOTO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120650</wp:posOffset>
            </wp:positionV>
            <wp:extent cx="2762250" cy="37242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83" t="-10" r="30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0605</wp:posOffset>
            </wp:positionH>
            <wp:positionV relativeFrom="paragraph">
              <wp:posOffset>-169545</wp:posOffset>
            </wp:positionV>
            <wp:extent cx="4219575" cy="43148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60" t="-3" r="78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9:00Z</dcterms:created>
  <dc:creator>Petr Kuhn</dc:creator>
  <dc:description/>
  <cp:keywords/>
  <dc:language>en-US</dc:language>
  <cp:lastModifiedBy>Monika Drašnarová</cp:lastModifiedBy>
  <cp:lastPrinted>2017-01-20T10:13:00Z</cp:lastPrinted>
  <dcterms:modified xsi:type="dcterms:W3CDTF">2021-04-30T10:51:00Z</dcterms:modified>
  <cp:revision>15</cp:revision>
  <dc:subject/>
  <dc:title>A5</dc:title>
</cp:coreProperties>
</file>