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242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2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3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(plane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s in the place of install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 bolts (No. 2 and No. 3) into the duralumin adapter, don’t forget to give the pad (No. 9) </w:t>
      </w:r>
      <w:r>
        <w:rPr>
          <w:rFonts w:cs="Verdana" w:ascii="Verdana" w:hAnsi="Verdana"/>
          <w:sz w:val="20"/>
          <w:szCs w:val="20"/>
          <w:lang w:val="en"/>
        </w:rPr>
        <w:t>under the head of the bolt (No. 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give the duralumin cylinder (No. 6 and No. 7) on bolts the other side of adap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epared adapter mount on the frame of motorcycle and tighten all proper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 the original side plastic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use the bolt (No. 4), give steel box (No. 1) and the crash protectors on this bolt, give the duralumin cylinder (No. 5) on the bolt under the prot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on duralumin adapt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616575" cy="4199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s in the place of install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 bolts (No. 2 and No. 3) into the duralumin adapter, don’t forget to give the pad (No. 8) </w:t>
      </w:r>
      <w:r>
        <w:rPr>
          <w:rFonts w:cs="Verdana" w:ascii="Verdana" w:hAnsi="Verdana"/>
          <w:sz w:val="20"/>
          <w:szCs w:val="20"/>
          <w:lang w:val="en"/>
        </w:rPr>
        <w:t>under the head of the bolt (No. 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give the duralumin cylinder (No. 6) on bolts M10 the other side of adap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epared adapter mount on the frame of motorcycle and tighten all proper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 the original side plastic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use the bolt (No. 4), give steel box (No. 1) and the crash protectors on this bolt, give the duralumin cylinder (No. 5) on the bolt under the prot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on duralumin adapte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578475" cy="4188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2:00Z</dcterms:modified>
  <cp:revision>6</cp:revision>
  <dc:subject/>
  <dc:title>A5</dc:title>
</cp:coreProperties>
</file>