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2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3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,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, pod hlavu šroubu (poz.2) nezapomeňte dát podložku (poz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y duralové válečky (poz.6 a 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 ocelovou vložku (poz.1) a padací protektor, pod protektor navlékněte na šroub duralový váleček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616575" cy="419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, pod hlavu šroubu (poz.2) nezapomeňte dát podložku (poz.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 M10 duralový váleček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 ocelovou vložku (poz.1) a padací protektor, pod protektor navlékněte na šroub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578475" cy="4188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42:00Z</dcterms:modified>
  <cp:revision>5</cp:revision>
  <dc:subject/>
  <dc:title>A5</dc:title>
</cp:coreProperties>
</file>