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Roller d=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Roller d=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Cat. No.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Roller d=7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36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12.25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at. No.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Roller d=7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36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6070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r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7.0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r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se the rollers included in this kit instead of the crossed out rollers in the attached pictur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, 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motorcycle fair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place of a steel holder, remove the original bolts from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4 bolts into the steel adapter ID.12 and support them with ID.5 wash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the mounted ID.7 roller onto the M8 front bolt and ID.6 roller onto the rear M8 bol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place where steel holder touches the frame or fairing, stick the 3M tape included in the ki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inally, mount this assembly onto your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, take the ID.8 bolt, M6 ID.10 washers and ID.9 nuts and mount them through the adapter and engi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the ID.13 strut above the engine and mount it onto the steel adapter. Use bolt and washer ID.14 and ID.15 table 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, Right Sid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motorcycle fair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place of a steel holder, remove the original bolts from motorcycl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p the ID.5 washers onto ID.4 bolts and push them through the ID.11 steel adapt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rear side, mount ID.6 dural. rollers onto the bol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, mount this assembly onto the motorcycl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ID.15 bolt and ID. 14 washer to mount the ID.13 strut right above the engine table 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ect the adapter with the motorcylce with M6 ID.7 bolt, ID.9 washers and ID.8 nu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tighten all bolts on both sides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back all fair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Crash Protector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3 bolt into the ID.2 adapter on the left side and place ID.1 roller underneath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into the adapter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lider with ID.13 bolts and ID.14 nu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ID.3 bolt into the ID.2 adapter on the right side and place ID.1 roller underneath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into the adapter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lider using ID.12 bolts and ID.13 wash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the instructions shown on attached pictures during assemb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blue color thread glue during assembly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margin">
              <wp:posOffset>185420</wp:posOffset>
            </wp:positionV>
            <wp:extent cx="2886710" cy="384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1790</wp:posOffset>
            </wp:positionH>
            <wp:positionV relativeFrom="margin">
              <wp:posOffset>185420</wp:posOffset>
            </wp:positionV>
            <wp:extent cx="3176270" cy="4234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87960" t="5715" r="5080" b="430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2824480</wp:posOffset>
                </wp:positionV>
                <wp:extent cx="276225" cy="276225"/>
                <wp:effectExtent l="5715" t="45720" r="505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2069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2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3100705</wp:posOffset>
                </wp:positionV>
                <wp:extent cx="276225" cy="276225"/>
                <wp:effectExtent l="5715" t="312420" r="520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689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2148205</wp:posOffset>
                </wp:positionV>
                <wp:extent cx="470535" cy="276225"/>
                <wp:effectExtent l="5715" t="302260" r="844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69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613410</wp:posOffset>
                </wp:positionV>
                <wp:extent cx="409575" cy="276225"/>
                <wp:effectExtent l="5715" t="5715" r="508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8.3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2205355</wp:posOffset>
                </wp:positionV>
                <wp:extent cx="371475" cy="276225"/>
                <wp:effectExtent l="5715" t="5715" r="943610" b="88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303333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17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02235" t="5715" r="5080" b="306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1738630</wp:posOffset>
                </wp:positionV>
                <wp:extent cx="428625" cy="276225"/>
                <wp:effectExtent l="5715" t="5715" r="5080" b="384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43777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36.9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1949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3281680</wp:posOffset>
                </wp:positionV>
                <wp:extent cx="2762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5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9436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9068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1386205</wp:posOffset>
                </wp:positionV>
                <wp:extent cx="371475" cy="276225"/>
                <wp:effectExtent l="5715" t="5715" r="323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36666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09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3557905</wp:posOffset>
                </wp:positionV>
                <wp:extent cx="276225" cy="276225"/>
                <wp:effectExtent l="5715" t="349250" r="135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8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3983355</wp:posOffset>
                </wp:positionV>
                <wp:extent cx="276225" cy="276225"/>
                <wp:effectExtent l="5715" t="4330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1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8845</wp:posOffset>
                </wp:positionH>
                <wp:positionV relativeFrom="paragraph">
                  <wp:posOffset>3653155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8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3757930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9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835</wp:posOffset>
                </wp:positionH>
                <wp:positionV relativeFrom="paragraph">
                  <wp:posOffset>2548255</wp:posOffset>
                </wp:positionV>
                <wp:extent cx="276225" cy="276225"/>
                <wp:effectExtent l="272415" t="5715" r="5080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0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745</wp:posOffset>
                </wp:positionH>
                <wp:positionV relativeFrom="paragraph">
                  <wp:posOffset>2014855</wp:posOffset>
                </wp:positionV>
                <wp:extent cx="276225" cy="276225"/>
                <wp:effectExtent l="5715" t="5715" r="21907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3359785</wp:posOffset>
                </wp:positionV>
                <wp:extent cx="276225" cy="276225"/>
                <wp:effectExtent l="5715" t="283845" r="6216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6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443355</wp:posOffset>
                </wp:positionV>
                <wp:extent cx="371475" cy="276225"/>
                <wp:effectExtent l="5715" t="5715" r="5080" b="609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3376930</wp:posOffset>
                </wp:positionV>
                <wp:extent cx="276225" cy="276225"/>
                <wp:effectExtent l="5715" t="130810" r="373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3791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6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4080</wp:posOffset>
                </wp:positionH>
                <wp:positionV relativeFrom="paragraph">
                  <wp:posOffset>1167130</wp:posOffset>
                </wp:positionV>
                <wp:extent cx="603885" cy="276225"/>
                <wp:effectExtent l="34671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91.9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871980</wp:posOffset>
                </wp:positionV>
                <wp:extent cx="657225" cy="276225"/>
                <wp:effectExtent l="5715" t="2470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38694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47.4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89635</wp:posOffset>
                </wp:positionV>
                <wp:extent cx="409575" cy="276225"/>
                <wp:effectExtent l="5715" t="5715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1790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70.0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8845</wp:posOffset>
                </wp:positionH>
                <wp:positionV relativeFrom="paragraph">
                  <wp:posOffset>3138805</wp:posOffset>
                </wp:positionV>
                <wp:extent cx="276225" cy="276225"/>
                <wp:effectExtent l="377190" t="1212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0655</wp:posOffset>
                </wp:positionH>
                <wp:positionV relativeFrom="paragraph">
                  <wp:posOffset>3481705</wp:posOffset>
                </wp:positionV>
                <wp:extent cx="470535" cy="276225"/>
                <wp:effectExtent l="5715" t="302260" r="844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74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4295</wp:posOffset>
                </wp:positionH>
                <wp:positionV relativeFrom="paragraph">
                  <wp:posOffset>2576830</wp:posOffset>
                </wp:positionV>
                <wp:extent cx="470535" cy="276225"/>
                <wp:effectExtent l="60325" t="939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56476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202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1167130</wp:posOffset>
                </wp:positionV>
                <wp:extent cx="485775" cy="553085"/>
                <wp:effectExtent l="21590" t="19050" r="2159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53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91.9pt;width:38.2pt;height:43.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1099185</wp:posOffset>
                </wp:positionV>
                <wp:extent cx="271145" cy="706755"/>
                <wp:effectExtent l="27305" t="10795" r="2730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707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6.55pt;width:21.25pt;height:55.6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505460" cy="789940"/>
                <wp:effectExtent l="24130" t="15875" r="2413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9.8pt;height:62.1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452755" cy="789940"/>
                <wp:effectExtent l="25400" t="14605" r="2540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24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5.65pt;height:62.1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180975</wp:posOffset>
                </wp:positionV>
                <wp:extent cx="404495" cy="4565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4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199390</wp:posOffset>
                </wp:positionV>
                <wp:extent cx="404495" cy="45656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1:00Z</dcterms:created>
  <dc:creator>Petr Kuhn</dc:creator>
  <dc:description/>
  <cp:keywords/>
  <dc:language>en-US</dc:language>
  <cp:lastModifiedBy>Uživatel systému Windows</cp:lastModifiedBy>
  <cp:lastPrinted>2019-03-14T13:31:00Z</cp:lastPrinted>
  <dcterms:modified xsi:type="dcterms:W3CDTF">2019-03-19T13:04:00Z</dcterms:modified>
  <cp:revision>3</cp:revision>
  <dc:subject/>
  <dc:title>A5</dc:title>
</cp:coreProperties>
</file>