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(pérovk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(pérovk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7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(pérovka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6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8.6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7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(pérovka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6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Vzpěr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Vzpěr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ísto škrtnutých válečků, použijte válečky z návodu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ocel. adaptéru ID.12 strčte šrouby ID.4 pod šrouby dejte podložky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přední šroub M8 navlékněte osaz. váleček ID.7 a na zadní šroub M8 nasuňte váleček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dotyku ocel.držáku s rámem či kapotou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8, podložky M6 ID.10 a matici ID.9 namontujte skrz adaptér a mo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d motorem prostrčte vzpěru ID.13 a namontujte ji na ocel.adaptér. Použijte šroub a podložku ID.14 a ID.15 tabulka 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4 nasuňte podložky ID.5 a šrouby prostrčte ocel. adaptérem ID.11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.válečky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uchyťte na motocyk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5 a podložkou ID.14 přišroubujte vzpěru  nad motorem ID.13 tabulka 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jte adaptér s motocyklem pomocí šroubu M6 ID.7, podložek ID.9 a matice ID.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všechny šrouby na pravé i na levé straně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kapotáž zpět na motocyk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adaptéru ID.2 na </w:t>
      </w:r>
      <w:r>
        <w:rPr>
          <w:rFonts w:cs="Verdana" w:ascii="Verdana" w:hAnsi="Verdana"/>
          <w:b/>
          <w:sz w:val="20"/>
          <w:szCs w:val="20"/>
        </w:rPr>
        <w:t>le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pomocí šroubů ID.13 a matic ID.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adaptéru ID.2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pomocí šroubů ID.12 a podložek ID.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montáži se držt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1167130</wp:posOffset>
                </wp:positionV>
                <wp:extent cx="485775" cy="553085"/>
                <wp:effectExtent l="21590" t="19050" r="2159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5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91.9pt;width:38.2pt;height:43.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1099185</wp:posOffset>
                </wp:positionV>
                <wp:extent cx="271145" cy="706755"/>
                <wp:effectExtent l="27305" t="10795" r="2730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70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6.55pt;width:21.25pt;height:55.6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505460" cy="789940"/>
                <wp:effectExtent l="24130" t="15875" r="241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9.8pt;height:62.1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452755" cy="789940"/>
                <wp:effectExtent l="25400" t="14605" r="254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5.65pt;height:62.1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0:00Z</dcterms:created>
  <dc:creator>Petr Kuhn</dc:creator>
  <dc:description/>
  <dc:language>en-US</dc:language>
  <cp:lastModifiedBy>Uživatel systému Windows</cp:lastModifiedBy>
  <cp:lastPrinted>2019-03-14T13:31:00Z</cp:lastPrinted>
  <dcterms:modified xsi:type="dcterms:W3CDTF">2019-03-27T09:40:00Z</dcterms:modified>
  <cp:revision>2</cp:revision>
  <dc:subject/>
  <dc:title>A5</dc:title>
</cp:coreProperties>
</file>