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pro SLD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pro SLD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 pro S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6x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6x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M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5) a na šroub M6 namontujte polyamidovou matici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podložku M10 (poz.12), nosič pro SLD (ID.9), pod nosič navlékněte na šroub duralový adapter (poz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montujte SLD padací protektor, pomocí šroubů (ID.10) a podložek (ID.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,poz.3 a 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druhé strany adaptéru namontujte na šrouby M6 polyamidové matice (poz.6 a poz.7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šroubem M10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5), navlékněte na něho nosič pro SLD (ID.9), pod nosič navlékněte na šroub duralový adapter (poz.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montujte SLD padací protektor, pomocí šroubů (ID.10) a podložek (ID.1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Petr Kuhn</dc:creator>
  <dc:description/>
  <dc:language>en-US</dc:language>
  <cp:lastModifiedBy>Uživatel systému Windows</cp:lastModifiedBy>
  <cp:lastPrinted>2017-10-03T13:44:00Z</cp:lastPrinted>
  <dcterms:modified xsi:type="dcterms:W3CDTF">2017-10-04T12:46:00Z</dcterms:modified>
  <cp:revision>2</cp:revision>
  <dc:subject/>
  <dc:title>A5</dc:title>
</cp:coreProperties>
</file>