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/RR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284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LEFT SIDE KIT</w:t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 (cylinder) 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 (cylinder) 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8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. Nut 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. Nut 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. Nut 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3M tape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Bolt M6x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Bolt M6x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pr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original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adapter according to the picture. Moun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ide fairing bac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washer ID12,  SLD adapter ID9 and dural. cylinder ID1 on the bolt ID4. Fit this kit into the adapter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bolts ID10 and washers ID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safety glue on all threads (medium strong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60315" cy="3816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45075" cy="3788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original bol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adapter according to the picture. Mount this kit on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ide fairing bac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 SLD adapter ID9 and dural. cylinder ID1 on the bolt ID5. Fit this kit into the adapter on the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bolts ID10 and washers ID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220335" cy="3908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197475" cy="3896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6:00Z</dcterms:created>
  <dc:creator>Petr Kuhn</dc:creator>
  <dc:description/>
  <dc:language>en-US</dc:language>
  <cp:lastModifiedBy>Uživatel systému Windows</cp:lastModifiedBy>
  <cp:lastPrinted>2017-10-03T13:44:00Z</cp:lastPrinted>
  <dcterms:modified xsi:type="dcterms:W3CDTF">2019-03-27T09:46:00Z</dcterms:modified>
  <cp:revision>2</cp:revision>
  <dc:subject/>
  <dc:title>A5</dc:title>
</cp:coreProperties>
</file>