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pásk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pás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6) a na šroub M6 namontujte polyamidovou matici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SL adaptér (poz.1), pod adaptér navlékněte na šroub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276600" cy="247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,poz.3 a 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druhé strany adaptéru namontujte na šrouby M6 polyamidové matice (poz.6 a poz.7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šroubem M10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5), navlékněte na něho SL adaptér (poz.1), 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329940" cy="2491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9:00Z</dcterms:created>
  <dc:creator>Petr Kuhn</dc:creator>
  <dc:description/>
  <cp:keywords/>
  <dc:language>en-US</dc:language>
  <cp:lastModifiedBy>Monika Drašnarová</cp:lastModifiedBy>
  <cp:lastPrinted>2017-10-03T13:44:00Z</cp:lastPrinted>
  <dcterms:modified xsi:type="dcterms:W3CDTF">2021-04-30T10:52:00Z</dcterms:modified>
  <cp:revision>5</cp:revision>
  <dc:subject/>
  <dc:title>A5</dc:title>
</cp:coreProperties>
</file>