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6604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7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ly nut d=1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ly nut d=1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3M tape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Adapter mo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DV-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5.2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7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ly nut d=1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ly nut d=1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3M tape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Bolt M10x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Adapter mo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DV-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10388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28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for SL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58x1,25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spacer d=8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ly nut d=10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3M tape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20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5.3pt;mso-wrap-distance-left:0pt;mso-wrap-distance-right:7.05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28"/>
                        <w:gridCol w:w="5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for SL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58x1,25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spacer d=8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ly nut d=10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3M tape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Bolt M10x20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100705</wp:posOffset>
            </wp:positionH>
            <wp:positionV relativeFrom="margin">
              <wp:posOffset>4295775</wp:posOffset>
            </wp:positionV>
            <wp:extent cx="3196590" cy="2397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26085</wp:posOffset>
            </wp:positionH>
            <wp:positionV relativeFrom="margin">
              <wp:posOffset>4295775</wp:posOffset>
            </wp:positionV>
            <wp:extent cx="3093085" cy="2319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fairing and the bolt in the place of the installa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s ID. 2 and ID. 5 insert into the duralumin adapter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other side of the adapter put duralumin spacer ID.6 on the bolt M10 and put poly nut ID. 7 on the bolt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is bracket touching with frame stick 3M tape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adapter mounting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10 put through dural. adapter ID.1 and tighten it to dural holder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ut slider and use the bolts ID.3 for mount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Into the slider insert alu. cover, tighten it by bolts ID.4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15035</wp:posOffset>
            </wp:positionH>
            <wp:positionV relativeFrom="margin">
              <wp:posOffset>2266950</wp:posOffset>
            </wp:positionV>
            <wp:extent cx="3876675" cy="2914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0880</wp:posOffset>
                </wp:positionH>
                <wp:positionV relativeFrom="paragraph">
                  <wp:posOffset>23495</wp:posOffset>
                </wp:positionV>
                <wp:extent cx="1685925" cy="323850"/>
                <wp:effectExtent l="335280" t="5080" r="5080" b="851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24000"/>
                        </a:xfrm>
                        <a:prstGeom prst="wedgeRoundRectCallout">
                          <a:avLst>
                            <a:gd name="adj1" fmla="val -68379"/>
                            <a:gd name="adj2" fmla="val 30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M6x20+poly.spa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4.4pt;margin-top:1.85pt;width:132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M6x20+poly.spac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005</wp:posOffset>
                </wp:positionH>
                <wp:positionV relativeFrom="paragraph">
                  <wp:posOffset>-3810</wp:posOffset>
                </wp:positionV>
                <wp:extent cx="266700" cy="285750"/>
                <wp:effectExtent l="314960" t="5080" r="5715" b="656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66189"/>
                            <a:gd name="adj2" fmla="val 2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-0.3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ove the original side fairing and the bolt in the place of the installatio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s ID.2,ID.3 and ID.4 insert into the duralumin adapter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back side of the adapter mount poly nuts ID.5 and ID.6 on the bolts M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is bracket touching with frame stick 3M tape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adapter mounting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olt ID.9 </w:t>
      </w:r>
      <w:r>
        <w:rPr>
          <w:rFonts w:cs="Verdana" w:ascii="Verdana" w:hAnsi="Verdana"/>
          <w:sz w:val="20"/>
          <w:szCs w:val="20"/>
        </w:rPr>
        <w:t xml:space="preserve">put through dural. adapter </w:t>
      </w:r>
      <w:r>
        <w:rPr>
          <w:rFonts w:cs="Verdana" w:ascii="Verdana" w:hAnsi="Verdana"/>
          <w:sz w:val="20"/>
          <w:szCs w:val="20"/>
          <w:lang w:val="en-GB"/>
        </w:rPr>
        <w:t xml:space="preserve">ID.11 </w:t>
      </w:r>
      <w:r>
        <w:rPr>
          <w:rFonts w:cs="Verdana" w:ascii="Verdana" w:hAnsi="Verdana"/>
          <w:sz w:val="20"/>
          <w:szCs w:val="20"/>
        </w:rPr>
        <w:t>and tighten it to dural holder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GB"/>
        </w:rPr>
        <w:t>Place slider and use bolts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GB"/>
        </w:rPr>
        <w:t>Into the slider insert alu. cover, tighten it by bolts ID.1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19810</wp:posOffset>
            </wp:positionH>
            <wp:positionV relativeFrom="margin">
              <wp:posOffset>909955</wp:posOffset>
            </wp:positionV>
            <wp:extent cx="4333875" cy="32480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20320</wp:posOffset>
                </wp:positionV>
                <wp:extent cx="1438275" cy="495300"/>
                <wp:effectExtent l="314325" t="5080" r="5080" b="657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wedgeRoundRectCallout">
                          <a:avLst>
                            <a:gd name="adj1" fmla="val -71546"/>
                            <a:gd name="adj2" fmla="val 18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M6x25+Longer poly.spa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1.6pt;width:113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M6x25+Longer poly.spac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123190</wp:posOffset>
                </wp:positionV>
                <wp:extent cx="266700" cy="285750"/>
                <wp:effectExtent l="5080" t="5080" r="57785" b="1017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69523"/>
                            <a:gd name="adj2" fmla="val 40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9.7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305</wp:posOffset>
                </wp:positionH>
                <wp:positionV relativeFrom="paragraph">
                  <wp:posOffset>123190</wp:posOffset>
                </wp:positionV>
                <wp:extent cx="476250" cy="285750"/>
                <wp:effectExtent l="5080" t="5080" r="191135" b="722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wedgeRoundRectCallout">
                          <a:avLst>
                            <a:gd name="adj1" fmla="val 88935"/>
                            <a:gd name="adj2" fmla="val 3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9.7pt;width:37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7:00Z</dcterms:created>
  <dc:creator>Petr Kuhn</dc:creator>
  <dc:description/>
  <cp:keywords/>
  <dc:language>en-US</dc:language>
  <cp:lastModifiedBy>Monika Drašnarová</cp:lastModifiedBy>
  <cp:lastPrinted>2015-07-14T06:38:00Z</cp:lastPrinted>
  <dcterms:modified xsi:type="dcterms:W3CDTF">2021-04-30T10:53:00Z</dcterms:modified>
  <cp:revision>16</cp:revision>
  <dc:subject/>
  <dc:title>A5</dc:title>
</cp:coreProperties>
</file>