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nut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nut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nut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ta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ta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bolts (No. 2 and No. 3) into the duralumin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the duralumin cylinder (No. 6) on bolts the other side of adapter and give poly nut (No. 7) on the bolt M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motorcycle and tighten all proper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4), give steel box (No. 1) and the crash protectors on this bolt, give the duralumin cylinder (No. 5) on the bolt under the prot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bolts (No. 2, No. 3 and No. 4) into the duralumin adap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poly nuts (No. 6 and No. 7) on the bolts M6 on bolts the other side of adapt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the bolt M10 for mounting of this prepared adapter on the frame of motorcycle and tighten all proper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5), give steel box (No. 1) and the crash protectors on this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6:00Z</dcterms:modified>
  <cp:revision>6</cp:revision>
  <dc:subject/>
  <dc:title>A5</dc:title>
</cp:coreProperties>
</file>