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6R/RR 2009-20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335"/>
        <w:gridCol w:w="284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8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4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10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3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8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lyamidová matice d=1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lyamidová matice d=1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lyamidová matice d=1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3M pásk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3M pásk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v místě montáž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uralového adaptéru navlékněte šrouby (poz.2 a poz.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druhé strany adaptéru navlékněte na šroub M10 duralový váleček (poz.6) a na šroub M6 namontujte polyamidovou matici (poz.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to připravený adaptér namontujte na rám motocyklu a vše důkladně stáhně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boční pla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šroub (poz.4), navlékněte na něho ocelovou vložku (poz.1) a padací protektor, pod protektor navlékněte na šroub duralový váleček (poz.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na duralový adapté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060315" cy="3816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045075" cy="3788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v místě montáž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uralového adaptéru navlékněte šrouby (poz.2,poz.3 a poz.4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 druhé strany adaptéru namontujte na šrouby M6 polyamidové matice (poz.6 a poz.7)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to připravený adaptér namontujte šroubem M10 na rám motocyklu a vše důkladně stáhnět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boční plas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šroub (poz.5), navlékněte na něho ocelovou vložku (poz.1) a padací protektor, celou tuto sestavu namontujte na duralový adapté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220335" cy="3908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197475" cy="38969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2:00Z</dcterms:created>
  <dc:creator>Petr Kuhn</dc:creator>
  <dc:description/>
  <cp:keywords/>
  <dc:language>en-US</dc:language>
  <cp:lastModifiedBy>Monika Drašnarová</cp:lastModifiedBy>
  <cp:lastPrinted>2017-10-03T13:44:00Z</cp:lastPrinted>
  <dcterms:modified xsi:type="dcterms:W3CDTF">2021-04-30T06:46:00Z</dcterms:modified>
  <cp:revision>3</cp:revision>
  <dc:subject/>
  <dc:title>A5</dc:title>
</cp:coreProperties>
</file>