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6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250R-Ninja 2008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89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19"/>
        <w:gridCol w:w="873"/>
        <w:gridCol w:w="685"/>
        <w:gridCol w:w="146"/>
        <w:gridCol w:w="17"/>
        <w:gridCol w:w="583"/>
        <w:gridCol w:w="2168"/>
        <w:gridCol w:w="1018"/>
        <w:gridCol w:w="824"/>
        <w:gridCol w:w="146"/>
        <w:gridCol w:w="17"/>
      </w:tblGrid>
      <w:tr>
        <w:trPr>
          <w:trHeight w:val="255" w:hRule="atLeast"/>
        </w:trPr>
        <w:tc>
          <w:tcPr>
            <w:tcW w:w="512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m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 cylinder d= 150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 cylinder d= 150m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m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bar AL16(M8)x209x30x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lang w:eastAsia="cs-CZ"/>
        </w:rPr>
        <w:drawing>
          <wp:inline distT="0" distB="0" distL="0" distR="0">
            <wp:extent cx="5971540" cy="3181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allation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the side cowl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use the bolts (No. 5) for gripping of poly cylinder (No. 4) to steel adapters (No. 3), screw up only lightly, that you can turn with this cylinder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prepared steel adapters mount to the frame of the motorcycle, use the original bolts, give duralumin bar (No. 7) between adapters, use the bolts (No. 6) for tightening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ide cowl back and turn poly cylinders right, cylinders should go together to cowl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the side cowl again and screw up all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cowl back, give steel box (No. 1) together with bolts (No. 2) into protectors, this prepared set mount into the thread in poly cylinder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665220" cy="2753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695700" cy="2782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36:00Z</dcterms:created>
  <dc:creator>Petr Kuhn</dc:creator>
  <dc:description/>
  <cp:keywords/>
  <dc:language>en-US</dc:language>
  <cp:lastModifiedBy>Monika Drašnarová</cp:lastModifiedBy>
  <cp:lastPrinted>2016-09-13T09:47:00Z</cp:lastPrinted>
  <dcterms:modified xsi:type="dcterms:W3CDTF">2021-04-30T06:48:00Z</dcterms:modified>
  <cp:revision>8</cp:revision>
  <dc:subject/>
  <dc:title>A5</dc:title>
</cp:coreProperties>
</file>