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6-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250R-Ninja 2008-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5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61"/>
        <w:gridCol w:w="990"/>
        <w:gridCol w:w="685"/>
        <w:gridCol w:w="146"/>
        <w:gridCol w:w="17"/>
        <w:gridCol w:w="583"/>
        <w:gridCol w:w="2168"/>
        <w:gridCol w:w="1018"/>
        <w:gridCol w:w="824"/>
        <w:gridCol w:w="146"/>
        <w:gridCol w:w="17"/>
      </w:tblGrid>
      <w:tr>
        <w:trPr>
          <w:trHeight w:val="255" w:hRule="atLeast"/>
        </w:trPr>
        <w:tc>
          <w:tcPr>
            <w:tcW w:w="5382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0m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 váleček d= 1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 váleček d= 150m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m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tyčka AL16(M8)x209x30x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lang w:eastAsia="cs-CZ"/>
        </w:rPr>
        <w:drawing>
          <wp:inline distT="0" distB="0" distL="0" distR="0">
            <wp:extent cx="5967095" cy="3184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boční kapot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 ocelovým adaptérům (poz.3) si připevněte šrouby (poz.5) poly válečky (poz.4), dotáhněte jen z lehka, aby šlo tímto válečkem pootočit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to sestavené ocelové adaptéry připevněte originál šrouby k rámu motocyklu, mezi adaptéry dejte duralovou tyčku (poz.7), kterou stáhněte šrouby (poz.6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zpět kapoty a natočte poly válečky správným směrem, aby nevadili kapotá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apoty opět demontujte a vše dotáhnět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kapoty a do protektorů nasuňte ocelové vložky (poz.1) společně se šrouby (poz.2), takto připravenou sestavu montujte do závitu v poly válečk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787140" cy="2845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810635" cy="2862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6:49:00Z</dcterms:modified>
  <cp:revision>13</cp:revision>
  <dc:subject/>
  <dc:title>A5</dc:title>
</cp:coreProperties>
</file>